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rth Science Book Project</w:t>
      </w:r>
    </w:p>
    <w:p>
      <w:pPr>
        <w:pStyle w:val="Normal"/>
        <w:rPr>
          <w:b/>
          <w:b/>
        </w:rPr>
      </w:pPr>
      <w:r>
        <w:rPr>
          <w:b/>
        </w:rPr>
      </w:r>
    </w:p>
    <w:p>
      <w:pPr>
        <w:pStyle w:val="Normal"/>
        <w:rPr/>
      </w:pPr>
      <w:r>
        <w:rPr>
          <w:b/>
        </w:rPr>
        <w:t>Objective:</w:t>
      </w:r>
      <w:r>
        <w:rPr/>
        <w:t xml:space="preserve"> To create a book, either novel or children's book, that highlights one of the many facets of Earth Science that we have covered since September (Rocks, Minerals, Weathering, Erosion, Deposition, Mapping, Plate Tectonics) </w:t>
      </w:r>
    </w:p>
    <w:p>
      <w:pPr>
        <w:pStyle w:val="Normal"/>
        <w:rPr/>
      </w:pPr>
      <w:r>
        <w:rPr/>
        <w:tab/>
        <w:t xml:space="preserve">- To create a story line that is directed to a younger audience written at appropriate levels (Children’s Book – age 2-8, Novel - age 9-16) </w:t>
      </w:r>
    </w:p>
    <w:p>
      <w:pPr>
        <w:pStyle w:val="Normal"/>
        <w:rPr/>
      </w:pPr>
      <w:r>
        <w:rPr/>
      </w:r>
    </w:p>
    <w:p>
      <w:pPr>
        <w:pStyle w:val="Normal"/>
        <w:rPr/>
      </w:pPr>
      <w:r>
        <w:rPr>
          <w:b/>
        </w:rPr>
        <w:t xml:space="preserve">Description: </w:t>
      </w:r>
      <w:r>
        <w:rPr/>
        <w:t xml:space="preserve"> In this project, I am asking use every ounce of energy you can muster and focus on the topics that are at hand. You may use any resources you find necessary but each resource must be simply cited (More about that later). Your mission is to create either a 20 page children’s book or a 20 page short novel that helps tell the story of Earth Science. This is a very broad subject so I want to give you some suggestions for each topic we have covered so far this year. This is included with this assignment packet. You are not by any means professional accomplished writers so I do not expect a multimillion dollar book that will be on the NY Times best sellers list next month. What I do expect is that you will do your very best work with this project. </w:t>
      </w:r>
      <w:r>
        <w:rPr>
          <w:b/>
        </w:rPr>
        <w:t>Pick partners that have strengths in areas that you have weaknesses in</w:t>
      </w:r>
      <w:r>
        <w:rPr/>
        <w:t xml:space="preserve">. For example, if you are a strong writer but very poor in your drawing skills, pick a partner that is a good artist. If you are good with writing but poor at design, pick someone who is good with those. You get the idea! Most importantly, have fun with this project. It is not meant to be stressful by any means but will be challenging. Challenging is good. There are a few components that you will need for this midterm project in order to receive full credit. </w:t>
      </w:r>
    </w:p>
    <w:p>
      <w:pPr>
        <w:pStyle w:val="Normal"/>
        <w:rPr/>
      </w:pPr>
      <w:r>
        <w:rPr/>
      </w:r>
    </w:p>
    <w:p>
      <w:pPr>
        <w:pStyle w:val="Normal"/>
        <w:rPr/>
      </w:pPr>
      <w:r>
        <w:rPr/>
        <w:t xml:space="preserve">     </w:t>
      </w:r>
      <w:r>
        <w:rPr/>
        <w:t xml:space="preserve">- </w:t>
      </w:r>
      <w:r>
        <w:rPr>
          <w:b/>
          <w:i/>
        </w:rPr>
        <w:t>Storyboard</w:t>
      </w:r>
      <w:r>
        <w:rPr/>
        <w:t xml:space="preserve"> – a storyboard is a group of small images, clips, and ideas arranged </w:t>
        <w:tab/>
        <w:t xml:space="preserve">to show the path you are interested in following for the project. A good story </w:t>
        <w:tab/>
        <w:t xml:space="preserve">board looks almost like a comic strip but with fewer images and more ideas. You should have a small board for each page that you are going to work on. For </w:t>
        <w:tab/>
        <w:t xml:space="preserve">example, if I want to write a 4 page story about my dog, the story board might </w:t>
        <w:tab/>
        <w:t xml:space="preserve">look like thi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lang w:val="en-US" w:eastAsia="en-US"/>
              </w:rPr>
            </w:pPr>
            <w:r>
              <w:rPr>
                <w:sz w:val="144"/>
                <w:szCs w:val="144"/>
                <w:lang w:val="en-US" w:eastAsia="en-US"/>
              </w:rP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897255</wp:posOffset>
                      </wp:positionV>
                      <wp:extent cx="199390" cy="271780"/>
                      <wp:effectExtent l="6350" t="6985" r="6350" b="6985"/>
                      <wp:wrapNone/>
                      <wp:docPr id="1" name=""/>
                      <a:graphic xmlns:a="http://schemas.openxmlformats.org/drawingml/2006/main">
                        <a:graphicData uri="http://schemas.microsoft.com/office/word/2010/wordprocessingShape">
                          <wps:wsp>
                            <wps:cNvSpPr/>
                            <wps:spPr>
                              <a:xfrm>
                                <a:off x="0" y="0"/>
                                <a:ext cx="199440" cy="271800"/>
                              </a:xfrm>
                              <a:custGeom>
                                <a:avLst/>
                                <a:gdLst/>
                                <a:ahLst/>
                                <a:rect l="l" t="t" r="r" b="b"/>
                                <a:pathLst>
                                  <a:path w="555" h="756">
                                    <a:moveTo>
                                      <a:pt x="3185" y="19964"/>
                                    </a:moveTo>
                                    <a:cubicBezTo>
                                      <a:pt x="3192" y="19986"/>
                                      <a:pt x="3195" y="20008"/>
                                      <a:pt x="3197" y="20031"/>
                                    </a:cubicBezTo>
                                    <a:cubicBezTo>
                                      <a:pt x="3199" y="20066"/>
                                      <a:pt x="3201" y="20101"/>
                                      <a:pt x="3203" y="20136"/>
                                    </a:cubicBezTo>
                                    <a:cubicBezTo>
                                      <a:pt x="3205" y="20172"/>
                                      <a:pt x="3206" y="20208"/>
                                      <a:pt x="3209" y="20243"/>
                                    </a:cubicBezTo>
                                    <a:cubicBezTo>
                                      <a:pt x="3211" y="20264"/>
                                      <a:pt x="3213" y="20326"/>
                                      <a:pt x="3216" y="20305"/>
                                    </a:cubicBezTo>
                                    <a:cubicBezTo>
                                      <a:pt x="3216" y="20301"/>
                                      <a:pt x="3215" y="20296"/>
                                      <a:pt x="3215" y="20292"/>
                                    </a:cubicBezTo>
                                    <a:cubicBezTo>
                                      <a:pt x="3209" y="20268"/>
                                      <a:pt x="3204" y="20243"/>
                                      <a:pt x="3198" y="20219"/>
                                    </a:cubicBezTo>
                                    <a:cubicBezTo>
                                      <a:pt x="3184" y="20160"/>
                                      <a:pt x="3169" y="20101"/>
                                      <a:pt x="3158" y="20041"/>
                                    </a:cubicBezTo>
                                    <a:cubicBezTo>
                                      <a:pt x="3151" y="20002"/>
                                      <a:pt x="3149" y="19963"/>
                                      <a:pt x="3151" y="19924"/>
                                    </a:cubicBezTo>
                                    <a:cubicBezTo>
                                      <a:pt x="3153" y="19873"/>
                                      <a:pt x="3164" y="19822"/>
                                      <a:pt x="3185" y="19775"/>
                                    </a:cubicBezTo>
                                    <a:cubicBezTo>
                                      <a:pt x="3194" y="19756"/>
                                      <a:pt x="3198" y="19753"/>
                                      <a:pt x="3214" y="19740"/>
                                    </a:cubicBezTo>
                                    <a:cubicBezTo>
                                      <a:pt x="3235" y="19755"/>
                                      <a:pt x="3242" y="19768"/>
                                      <a:pt x="3248" y="19794"/>
                                    </a:cubicBezTo>
                                    <a:cubicBezTo>
                                      <a:pt x="3257" y="19829"/>
                                      <a:pt x="3259" y="19867"/>
                                      <a:pt x="3259" y="19903"/>
                                    </a:cubicBezTo>
                                    <a:cubicBezTo>
                                      <a:pt x="3259" y="19933"/>
                                      <a:pt x="3256" y="19966"/>
                                      <a:pt x="3246" y="19994"/>
                                    </a:cubicBezTo>
                                    <a:cubicBezTo>
                                      <a:pt x="3239" y="20015"/>
                                      <a:pt x="3229" y="20032"/>
                                      <a:pt x="3205" y="20023"/>
                                    </a:cubicBezTo>
                                    <a:cubicBezTo>
                                      <a:pt x="3174" y="20012"/>
                                      <a:pt x="3182" y="19986"/>
                                      <a:pt x="3200" y="19972"/>
                                    </a:cubicBezTo>
                                  </a:path>
                                  <a:path w="555" h="756">
                                    <a:moveTo>
                                      <a:pt x="3418" y="19900"/>
                                    </a:moveTo>
                                    <a:cubicBezTo>
                                      <a:pt x="3414" y="19888"/>
                                      <a:pt x="3413" y="19885"/>
                                      <a:pt x="3404" y="19883"/>
                                    </a:cubicBezTo>
                                    <a:cubicBezTo>
                                      <a:pt x="3383" y="19894"/>
                                      <a:pt x="3362" y="19907"/>
                                      <a:pt x="3348" y="19926"/>
                                    </a:cubicBezTo>
                                    <a:cubicBezTo>
                                      <a:pt x="3336" y="19942"/>
                                      <a:pt x="3323" y="19964"/>
                                      <a:pt x="3317" y="19983"/>
                                    </a:cubicBezTo>
                                    <a:cubicBezTo>
                                      <a:pt x="3310" y="20007"/>
                                      <a:pt x="3322" y="20020"/>
                                      <a:pt x="3346" y="20020"/>
                                    </a:cubicBezTo>
                                    <a:cubicBezTo>
                                      <a:pt x="3361" y="20020"/>
                                      <a:pt x="3381" y="20003"/>
                                      <a:pt x="3391" y="19993"/>
                                    </a:cubicBezTo>
                                    <a:cubicBezTo>
                                      <a:pt x="3403" y="19980"/>
                                      <a:pt x="3406" y="19976"/>
                                      <a:pt x="3415" y="19969"/>
                                    </a:cubicBezTo>
                                    <a:cubicBezTo>
                                      <a:pt x="3425" y="19990"/>
                                      <a:pt x="3435" y="20011"/>
                                      <a:pt x="3444" y="20032"/>
                                    </a:cubicBezTo>
                                    <a:cubicBezTo>
                                      <a:pt x="3460" y="20069"/>
                                      <a:pt x="3474" y="20106"/>
                                      <a:pt x="3486" y="20144"/>
                                    </a:cubicBezTo>
                                    <a:cubicBezTo>
                                      <a:pt x="3507" y="20208"/>
                                      <a:pt x="3524" y="20284"/>
                                      <a:pt x="3508" y="20351"/>
                                    </a:cubicBezTo>
                                    <a:cubicBezTo>
                                      <a:pt x="3504" y="20367"/>
                                      <a:pt x="3495" y="20397"/>
                                      <a:pt x="3479" y="20406"/>
                                    </a:cubicBezTo>
                                    <a:cubicBezTo>
                                      <a:pt x="3465" y="20414"/>
                                      <a:pt x="3449" y="20402"/>
                                      <a:pt x="3438" y="20397"/>
                                    </a:cubicBezTo>
                                  </a:path>
                                  <a:path w="555" h="756">
                                    <a:moveTo>
                                      <a:pt x="3563" y="19785"/>
                                    </a:moveTo>
                                    <a:cubicBezTo>
                                      <a:pt x="3574" y="19799"/>
                                      <a:pt x="3576" y="19810"/>
                                      <a:pt x="3580" y="19828"/>
                                    </a:cubicBezTo>
                                    <a:cubicBezTo>
                                      <a:pt x="3582" y="19839"/>
                                      <a:pt x="3583" y="19843"/>
                                      <a:pt x="3584" y="19850"/>
                                    </a:cubicBezTo>
                                    <a:cubicBezTo>
                                      <a:pt x="3585" y="19823"/>
                                      <a:pt x="3593" y="19824"/>
                                      <a:pt x="3607" y="19850"/>
                                    </a:cubicBezTo>
                                    <a:cubicBezTo>
                                      <a:pt x="3623" y="19879"/>
                                      <a:pt x="3632" y="19911"/>
                                      <a:pt x="3644" y="19941"/>
                                    </a:cubicBezTo>
                                    <a:cubicBezTo>
                                      <a:pt x="3659" y="19977"/>
                                      <a:pt x="3670" y="20015"/>
                                      <a:pt x="3685" y="20051"/>
                                    </a:cubicBezTo>
                                    <a:cubicBezTo>
                                      <a:pt x="3691" y="20066"/>
                                      <a:pt x="3698" y="20081"/>
                                      <a:pt x="3704" y="20096"/>
                                    </a:cubicBezTo>
                                    <a:cubicBezTo>
                                      <a:pt x="3703" y="20069"/>
                                      <a:pt x="3698" y="20045"/>
                                      <a:pt x="3693" y="20019"/>
                                    </a:cubicBezTo>
                                    <a:cubicBezTo>
                                      <a:pt x="3686" y="19985"/>
                                      <a:pt x="3679" y="19952"/>
                                      <a:pt x="3671" y="19918"/>
                                    </a:cubicBezTo>
                                    <a:cubicBezTo>
                                      <a:pt x="3656" y="19855"/>
                                      <a:pt x="3635" y="19795"/>
                                      <a:pt x="3613" y="19735"/>
                                    </a:cubicBezTo>
                                    <a:cubicBezTo>
                                      <a:pt x="3604" y="19711"/>
                                      <a:pt x="3593" y="19689"/>
                                      <a:pt x="3583" y="19666"/>
                                    </a:cubicBezTo>
                                    <a:cubicBezTo>
                                      <a:pt x="3577" y="19653"/>
                                      <a:pt x="3575" y="19649"/>
                                      <a:pt x="3591" y="196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150,19653" coordsize="555,756" path="m3185,19964c3192,19986,3195,20008,3197,20031c3199,20066,3201,20101,3203,20136c3205,20172,3206,20208,3209,20243c3211,20264,3213,20326,3216,20305c3216,20301,3215,20296,3215,20292c3209,20268,3204,20243,3198,20219c3184,20160,3169,20101,3158,20041c3151,20002,3149,19963,3151,19924c3153,19873,3164,19822,3185,19775c3194,19756,3198,19753,3214,19740c3235,19755,3242,19768,3248,19794c3257,19829,3259,19867,3259,19903c3259,19933,3256,19966,3246,19994c3239,20015,3229,20032,3205,20023c3174,20012,3182,19986,3200,19972em3418,19900c3414,19888,3413,19885,3404,19883c3383,19894,3362,19907,3348,19926c3336,19942,3323,19964,3317,19983c3310,20007,3322,20020,3346,20020c3361,20020,3381,20003,3391,19993c3403,19980,3406,19976,3415,19969c3425,19990,3435,20011,3444,20032c3460,20069,3474,20106,3486,20144c3507,20208,3524,20284,3508,20351c3504,20367,3495,20397,3479,20406c3465,20414,3449,20402,3438,20397em3563,19785c3574,19799,3576,19810,3580,19828c3582,19839,3583,19843,3584,19850c3585,19823,3593,19824,3607,19850c3623,19879,3632,19911,3644,19941c3659,19977,3670,20015,3685,20051c3691,20066,3698,20081,3704,20096c3703,20069,3698,20045,3693,20019c3686,19985,3679,19952,3671,19918c3656,19855,3635,19795,3613,19735c3604,19711,3593,19689,3583,19666c3577,19653,3575,19649,3591,19655e" stroked="t" o:allowincell="t" style="position:absolute;margin-left:-0.7pt;margin-top:70.65pt;width:15.65pt;height:21.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ragraph">
                        <wp:posOffset>149860</wp:posOffset>
                      </wp:positionV>
                      <wp:extent cx="457200" cy="256540"/>
                      <wp:effectExtent l="6350" t="6350" r="6350" b="6350"/>
                      <wp:wrapNone/>
                      <wp:docPr id="2" name=""/>
                      <a:graphic xmlns:a="http://schemas.openxmlformats.org/drawingml/2006/main">
                        <a:graphicData uri="http://schemas.microsoft.com/office/word/2010/wordprocessingShape">
                          <wps:wsp>
                            <wps:cNvSpPr/>
                            <wps:spPr>
                              <a:xfrm>
                                <a:off x="0" y="0"/>
                                <a:ext cx="457200" cy="256680"/>
                              </a:xfrm>
                              <a:custGeom>
                                <a:avLst/>
                                <a:gdLst/>
                                <a:ahLst/>
                                <a:rect l="l" t="t" r="r" b="b"/>
                                <a:pathLst>
                                  <a:path w="1270" h="711">
                                    <a:moveTo>
                                      <a:pt x="3408" y="17991"/>
                                    </a:moveTo>
                                    <a:cubicBezTo>
                                      <a:pt x="3422" y="17975"/>
                                      <a:pt x="3437" y="17960"/>
                                      <a:pt x="3453" y="17945"/>
                                    </a:cubicBezTo>
                                    <a:cubicBezTo>
                                      <a:pt x="3478" y="17921"/>
                                      <a:pt x="3503" y="17898"/>
                                      <a:pt x="3530" y="17876"/>
                                    </a:cubicBezTo>
                                    <a:cubicBezTo>
                                      <a:pt x="3577" y="17837"/>
                                      <a:pt x="3628" y="17806"/>
                                      <a:pt x="3679" y="17773"/>
                                    </a:cubicBezTo>
                                    <a:cubicBezTo>
                                      <a:pt x="3740" y="17734"/>
                                      <a:pt x="3801" y="17695"/>
                                      <a:pt x="3863" y="17657"/>
                                    </a:cubicBezTo>
                                    <a:cubicBezTo>
                                      <a:pt x="3903" y="17632"/>
                                      <a:pt x="3942" y="17602"/>
                                      <a:pt x="3985" y="17584"/>
                                    </a:cubicBezTo>
                                    <a:cubicBezTo>
                                      <a:pt x="3990" y="17582"/>
                                      <a:pt x="3996" y="17580"/>
                                      <a:pt x="4001" y="17578"/>
                                    </a:cubicBezTo>
                                  </a:path>
                                  <a:path w="1270" h="711">
                                    <a:moveTo>
                                      <a:pt x="3758" y="17822"/>
                                    </a:moveTo>
                                    <a:cubicBezTo>
                                      <a:pt x="3754" y="17857"/>
                                      <a:pt x="3759" y="17895"/>
                                      <a:pt x="3760" y="17931"/>
                                    </a:cubicBezTo>
                                    <a:cubicBezTo>
                                      <a:pt x="3761" y="17982"/>
                                      <a:pt x="3759" y="18033"/>
                                      <a:pt x="3761" y="18084"/>
                                    </a:cubicBezTo>
                                    <a:cubicBezTo>
                                      <a:pt x="3762" y="18114"/>
                                      <a:pt x="3761" y="18148"/>
                                      <a:pt x="3768" y="18177"/>
                                    </a:cubicBezTo>
                                    <a:cubicBezTo>
                                      <a:pt x="3773" y="18192"/>
                                      <a:pt x="3774" y="18196"/>
                                      <a:pt x="3777" y="18206"/>
                                    </a:cubicBezTo>
                                  </a:path>
                                  <a:path w="1270" h="711">
                                    <a:moveTo>
                                      <a:pt x="3616" y="18288"/>
                                    </a:moveTo>
                                    <a:cubicBezTo>
                                      <a:pt x="3643" y="18278"/>
                                      <a:pt x="3665" y="18252"/>
                                      <a:pt x="3691" y="18235"/>
                                    </a:cubicBezTo>
                                    <a:cubicBezTo>
                                      <a:pt x="3725" y="18213"/>
                                      <a:pt x="3760" y="18194"/>
                                      <a:pt x="3796" y="18175"/>
                                    </a:cubicBezTo>
                                    <a:cubicBezTo>
                                      <a:pt x="3826" y="18160"/>
                                      <a:pt x="3846" y="18157"/>
                                      <a:pt x="3879" y="18157"/>
                                    </a:cubicBezTo>
                                  </a:path>
                                  <a:path w="1270" h="711">
                                    <a:moveTo>
                                      <a:pt x="3928" y="18051"/>
                                    </a:moveTo>
                                    <a:cubicBezTo>
                                      <a:pt x="3943" y="18068"/>
                                      <a:pt x="3952" y="18082"/>
                                      <a:pt x="3958" y="18103"/>
                                    </a:cubicBezTo>
                                    <a:cubicBezTo>
                                      <a:pt x="3963" y="18120"/>
                                      <a:pt x="3965" y="18138"/>
                                      <a:pt x="3967" y="18155"/>
                                    </a:cubicBezTo>
                                    <a:cubicBezTo>
                                      <a:pt x="3969" y="18168"/>
                                      <a:pt x="3970" y="18172"/>
                                      <a:pt x="3970" y="18181"/>
                                    </a:cubicBezTo>
                                    <a:cubicBezTo>
                                      <a:pt x="3980" y="18162"/>
                                      <a:pt x="3985" y="18142"/>
                                      <a:pt x="3991" y="18121"/>
                                    </a:cubicBezTo>
                                    <a:cubicBezTo>
                                      <a:pt x="3998" y="18095"/>
                                      <a:pt x="4005" y="18065"/>
                                      <a:pt x="4017" y="18040"/>
                                    </a:cubicBezTo>
                                    <a:cubicBezTo>
                                      <a:pt x="4030" y="18012"/>
                                      <a:pt x="4053" y="18015"/>
                                      <a:pt x="4066" y="18040"/>
                                    </a:cubicBezTo>
                                    <a:cubicBezTo>
                                      <a:pt x="4077" y="18062"/>
                                      <a:pt x="4083" y="18087"/>
                                      <a:pt x="4086" y="18111"/>
                                    </a:cubicBezTo>
                                    <a:cubicBezTo>
                                      <a:pt x="4089" y="18136"/>
                                      <a:pt x="4090" y="18155"/>
                                      <a:pt x="4099" y="18178"/>
                                    </a:cubicBezTo>
                                  </a:path>
                                  <a:path w="1270" h="711">
                                    <a:moveTo>
                                      <a:pt x="4202" y="17961"/>
                                    </a:moveTo>
                                    <a:cubicBezTo>
                                      <a:pt x="4219" y="17955"/>
                                      <a:pt x="4236" y="17949"/>
                                      <a:pt x="4254" y="17944"/>
                                    </a:cubicBezTo>
                                    <a:cubicBezTo>
                                      <a:pt x="4266" y="17941"/>
                                      <a:pt x="4294" y="17934"/>
                                      <a:pt x="4302" y="17922"/>
                                    </a:cubicBezTo>
                                    <a:cubicBezTo>
                                      <a:pt x="4313" y="17906"/>
                                      <a:pt x="4314" y="17902"/>
                                      <a:pt x="4316" y="17884"/>
                                    </a:cubicBezTo>
                                  </a:path>
                                  <a:path w="1270" h="711">
                                    <a:moveTo>
                                      <a:pt x="4243" y="17881"/>
                                    </a:moveTo>
                                    <a:cubicBezTo>
                                      <a:pt x="4243" y="17906"/>
                                      <a:pt x="4244" y="17931"/>
                                      <a:pt x="4245" y="17956"/>
                                    </a:cubicBezTo>
                                    <a:cubicBezTo>
                                      <a:pt x="4246" y="17988"/>
                                      <a:pt x="4246" y="18019"/>
                                      <a:pt x="4247" y="18051"/>
                                    </a:cubicBezTo>
                                    <a:cubicBezTo>
                                      <a:pt x="4247" y="18073"/>
                                      <a:pt x="4242" y="18111"/>
                                      <a:pt x="4254" y="18131"/>
                                    </a:cubicBezTo>
                                    <a:cubicBezTo>
                                      <a:pt x="4264" y="18137"/>
                                      <a:pt x="4268" y="18139"/>
                                      <a:pt x="4269" y="18126"/>
                                    </a:cubicBezTo>
                                  </a:path>
                                  <a:path w="1270" h="711">
                                    <a:moveTo>
                                      <a:pt x="4385" y="18088"/>
                                    </a:moveTo>
                                    <a:cubicBezTo>
                                      <a:pt x="4391" y="18112"/>
                                      <a:pt x="4392" y="18131"/>
                                      <a:pt x="4390" y="18157"/>
                                    </a:cubicBezTo>
                                    <a:cubicBezTo>
                                      <a:pt x="4389" y="18161"/>
                                      <a:pt x="4389" y="18166"/>
                                      <a:pt x="4388" y="18170"/>
                                    </a:cubicBezTo>
                                    <a:cubicBezTo>
                                      <a:pt x="4380" y="18144"/>
                                      <a:pt x="4381" y="18123"/>
                                      <a:pt x="4383" y="18096"/>
                                    </a:cubicBezTo>
                                    <a:cubicBezTo>
                                      <a:pt x="4386" y="18058"/>
                                      <a:pt x="4394" y="18020"/>
                                      <a:pt x="4404" y="17983"/>
                                    </a:cubicBezTo>
                                    <a:cubicBezTo>
                                      <a:pt x="4408" y="17968"/>
                                      <a:pt x="4421" y="17915"/>
                                      <a:pt x="4441" y="17910"/>
                                    </a:cubicBezTo>
                                    <a:cubicBezTo>
                                      <a:pt x="4463" y="17913"/>
                                      <a:pt x="4471" y="17917"/>
                                      <a:pt x="4477" y="17935"/>
                                    </a:cubicBezTo>
                                  </a:path>
                                  <a:path w="1270" h="711">
                                    <a:moveTo>
                                      <a:pt x="4566" y="17982"/>
                                    </a:moveTo>
                                    <a:cubicBezTo>
                                      <a:pt x="4553" y="17986"/>
                                      <a:pt x="4543" y="17995"/>
                                      <a:pt x="4534" y="18009"/>
                                    </a:cubicBezTo>
                                    <a:cubicBezTo>
                                      <a:pt x="4515" y="18038"/>
                                      <a:pt x="4506" y="18076"/>
                                      <a:pt x="4514" y="18110"/>
                                    </a:cubicBezTo>
                                    <a:cubicBezTo>
                                      <a:pt x="4520" y="18134"/>
                                      <a:pt x="4537" y="18156"/>
                                      <a:pt x="4564" y="18148"/>
                                    </a:cubicBezTo>
                                    <a:cubicBezTo>
                                      <a:pt x="4597" y="18139"/>
                                      <a:pt x="4624" y="18104"/>
                                      <a:pt x="4641" y="18077"/>
                                    </a:cubicBezTo>
                                    <a:cubicBezTo>
                                      <a:pt x="4659" y="18049"/>
                                      <a:pt x="4677" y="18012"/>
                                      <a:pt x="4677" y="17978"/>
                                    </a:cubicBezTo>
                                    <a:cubicBezTo>
                                      <a:pt x="4677" y="17951"/>
                                      <a:pt x="4653" y="17945"/>
                                      <a:pt x="4632" y="17954"/>
                                    </a:cubicBezTo>
                                    <a:cubicBezTo>
                                      <a:pt x="4615" y="17962"/>
                                      <a:pt x="4610" y="17963"/>
                                      <a:pt x="4602" y="179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408,17578" coordsize="1270,711" path="m3408,17991c3422,17975,3437,17960,3453,17945c3478,17921,3503,17898,3530,17876c3577,17837,3628,17806,3679,17773c3740,17734,3801,17695,3863,17657c3903,17632,3942,17602,3985,17584c3990,17582,3996,17580,4001,17578em3758,17822c3754,17857,3759,17895,3760,17931c3761,17982,3759,18033,3761,18084c3762,18114,3761,18148,3768,18177c3773,18192,3774,18196,3777,18206em3616,18288c3643,18278,3665,18252,3691,18235c3725,18213,3760,18194,3796,18175c3826,18160,3846,18157,3879,18157em3928,18051c3943,18068,3952,18082,3958,18103c3963,18120,3965,18138,3967,18155c3969,18168,3970,18172,3970,18181c3980,18162,3985,18142,3991,18121c3998,18095,4005,18065,4017,18040c4030,18012,4053,18015,4066,18040c4077,18062,4083,18087,4086,18111c4089,18136,4090,18155,4099,18178em4202,17961c4219,17955,4236,17949,4254,17944c4266,17941,4294,17934,4302,17922c4313,17906,4314,17902,4316,17884em4243,17881c4243,17906,4244,17931,4245,17956c4246,17988,4246,18019,4247,18051c4247,18073,4242,18111,4254,18131c4264,18137,4268,18139,4269,18126em4385,18088c4391,18112,4392,18131,4390,18157c4389,18161,4389,18166,4388,18170c4380,18144,4381,18123,4383,18096c4386,18058,4394,18020,4404,17983c4408,17968,4421,17915,4441,17910c4463,17913,4471,17917,4477,17935em4566,17982c4553,17986,4543,17995,4534,18009c4515,18038,4506,18076,4514,18110c4520,18134,4537,18156,4564,18148c4597,18139,4624,18104,4641,18077c4659,18049,4677,18012,4677,17978c4677,17951,4653,17945,4632,17954c4615,17962,4610,17963,4602,17977e" stroked="t" o:allowincell="t" style="position:absolute;margin-left:6.6pt;margin-top:11.8pt;width:35.95pt;height:2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67385</wp:posOffset>
                      </wp:positionH>
                      <wp:positionV relativeFrom="paragraph">
                        <wp:posOffset>220345</wp:posOffset>
                      </wp:positionV>
                      <wp:extent cx="137795" cy="122555"/>
                      <wp:effectExtent l="6985" t="6985" r="5715" b="6350"/>
                      <wp:wrapNone/>
                      <wp:docPr id="3" name=""/>
                      <a:graphic xmlns:a="http://schemas.openxmlformats.org/drawingml/2006/main">
                        <a:graphicData uri="http://schemas.microsoft.com/office/word/2010/wordprocessingShape">
                          <wps:wsp>
                            <wps:cNvSpPr/>
                            <wps:spPr>
                              <a:xfrm>
                                <a:off x="0" y="0"/>
                                <a:ext cx="137880" cy="122400"/>
                              </a:xfrm>
                              <a:custGeom>
                                <a:avLst/>
                                <a:gdLst/>
                                <a:ahLst/>
                                <a:rect l="l" t="t" r="r" b="b"/>
                                <a:pathLst>
                                  <a:path w="383" h="340">
                                    <a:moveTo>
                                      <a:pt x="5029" y="17896"/>
                                    </a:moveTo>
                                    <a:cubicBezTo>
                                      <a:pt x="5042" y="17883"/>
                                      <a:pt x="5054" y="17876"/>
                                      <a:pt x="5072" y="17870"/>
                                    </a:cubicBezTo>
                                    <a:cubicBezTo>
                                      <a:pt x="5095" y="17862"/>
                                      <a:pt x="5117" y="17856"/>
                                      <a:pt x="5140" y="17848"/>
                                    </a:cubicBezTo>
                                    <a:cubicBezTo>
                                      <a:pt x="5164" y="17840"/>
                                      <a:pt x="5188" y="17830"/>
                                      <a:pt x="5209" y="17822"/>
                                    </a:cubicBezTo>
                                    <a:cubicBezTo>
                                      <a:pt x="5226" y="17818"/>
                                      <a:pt x="5231" y="17818"/>
                                      <a:pt x="5233" y="17805"/>
                                    </a:cubicBezTo>
                                  </a:path>
                                  <a:path w="383" h="340">
                                    <a:moveTo>
                                      <a:pt x="5132" y="17773"/>
                                    </a:moveTo>
                                    <a:cubicBezTo>
                                      <a:pt x="5131" y="17794"/>
                                      <a:pt x="5129" y="17815"/>
                                      <a:pt x="5130" y="17836"/>
                                    </a:cubicBezTo>
                                    <a:cubicBezTo>
                                      <a:pt x="5132" y="17874"/>
                                      <a:pt x="5132" y="17912"/>
                                      <a:pt x="5132" y="17950"/>
                                    </a:cubicBezTo>
                                    <a:cubicBezTo>
                                      <a:pt x="5132" y="17986"/>
                                      <a:pt x="5117" y="18046"/>
                                      <a:pt x="5131" y="18081"/>
                                    </a:cubicBezTo>
                                    <a:cubicBezTo>
                                      <a:pt x="5134" y="18084"/>
                                      <a:pt x="5138" y="18088"/>
                                      <a:pt x="5141" y="18091"/>
                                    </a:cubicBezTo>
                                  </a:path>
                                  <a:path w="383" h="340">
                                    <a:moveTo>
                                      <a:pt x="5355" y="17919"/>
                                    </a:moveTo>
                                    <a:cubicBezTo>
                                      <a:pt x="5341" y="17947"/>
                                      <a:pt x="5323" y="17966"/>
                                      <a:pt x="5309" y="17996"/>
                                    </a:cubicBezTo>
                                    <a:cubicBezTo>
                                      <a:pt x="5297" y="18023"/>
                                      <a:pt x="5285" y="18058"/>
                                      <a:pt x="5289" y="18089"/>
                                    </a:cubicBezTo>
                                    <a:cubicBezTo>
                                      <a:pt x="5292" y="18109"/>
                                      <a:pt x="5312" y="18120"/>
                                      <a:pt x="5330" y="18109"/>
                                    </a:cubicBezTo>
                                    <a:cubicBezTo>
                                      <a:pt x="5354" y="18094"/>
                                      <a:pt x="5379" y="18060"/>
                                      <a:pt x="5391" y="18035"/>
                                    </a:cubicBezTo>
                                    <a:cubicBezTo>
                                      <a:pt x="5405" y="18006"/>
                                      <a:pt x="5414" y="17974"/>
                                      <a:pt x="5410" y="17942"/>
                                    </a:cubicBezTo>
                                    <a:cubicBezTo>
                                      <a:pt x="5407" y="17918"/>
                                      <a:pt x="5391" y="17897"/>
                                      <a:pt x="5367" y="17914"/>
                                    </a:cubicBezTo>
                                    <a:cubicBezTo>
                                      <a:pt x="5365" y="17917"/>
                                      <a:pt x="5363" y="17921"/>
                                      <a:pt x="5361" y="179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29,17773" coordsize="383,340" path="m5029,17896c5042,17883,5054,17876,5072,17870c5095,17862,5117,17856,5140,17848c5164,17840,5188,17830,5209,17822c5226,17818,5231,17818,5233,17805em5132,17773c5131,17794,5129,17815,5130,17836c5132,17874,5132,17912,5132,17950c5132,17986,5117,18046,5131,18081c5134,18084,5138,18088,5141,18091em5355,17919c5341,17947,5323,17966,5309,17996c5297,18023,5285,18058,5289,18089c5292,18109,5312,18120,5330,18109c5354,18094,5379,18060,5391,18035c5405,18006,5414,17974,5410,17942c5407,17918,5391,17897,5367,17914c5365,17917,5363,17921,5361,17924e" stroked="t" o:allowincell="t" style="position:absolute;margin-left:52.55pt;margin-top:17.35pt;width:10.8pt;height:9.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19100</wp:posOffset>
                      </wp:positionH>
                      <wp:positionV relativeFrom="paragraph">
                        <wp:posOffset>477520</wp:posOffset>
                      </wp:positionV>
                      <wp:extent cx="871220" cy="478155"/>
                      <wp:effectExtent l="6350" t="6350" r="6350" b="5080"/>
                      <wp:wrapNone/>
                      <wp:docPr id="4" name=""/>
                      <a:graphic xmlns:a="http://schemas.openxmlformats.org/drawingml/2006/main">
                        <a:graphicData uri="http://schemas.microsoft.com/office/word/2010/wordprocessingShape">
                          <wps:wsp>
                            <wps:cNvSpPr/>
                            <wps:spPr>
                              <a:xfrm>
                                <a:off x="0" y="0"/>
                                <a:ext cx="871200" cy="478080"/>
                              </a:xfrm>
                              <a:custGeom>
                                <a:avLst/>
                                <a:gdLst/>
                                <a:ahLst/>
                                <a:rect l="l" t="t" r="r" b="b"/>
                                <a:pathLst>
                                  <a:path w="2421" h="1329">
                                    <a:moveTo>
                                      <a:pt x="5133" y="18686"/>
                                    </a:moveTo>
                                    <a:cubicBezTo>
                                      <a:pt x="5143" y="18671"/>
                                      <a:pt x="5149" y="18657"/>
                                      <a:pt x="5144" y="18638"/>
                                    </a:cubicBezTo>
                                    <a:cubicBezTo>
                                      <a:pt x="5138" y="18613"/>
                                      <a:pt x="5126" y="18606"/>
                                      <a:pt x="5102" y="18609"/>
                                    </a:cubicBezTo>
                                    <a:cubicBezTo>
                                      <a:pt x="5080" y="18611"/>
                                      <a:pt x="5064" y="18624"/>
                                      <a:pt x="5048" y="18638"/>
                                    </a:cubicBezTo>
                                    <a:cubicBezTo>
                                      <a:pt x="5030" y="18654"/>
                                      <a:pt x="5013" y="18671"/>
                                      <a:pt x="5000" y="18691"/>
                                    </a:cubicBezTo>
                                    <a:cubicBezTo>
                                      <a:pt x="4986" y="18712"/>
                                      <a:pt x="4977" y="18734"/>
                                      <a:pt x="4975" y="18759"/>
                                    </a:cubicBezTo>
                                    <a:cubicBezTo>
                                      <a:pt x="4973" y="18784"/>
                                      <a:pt x="4976" y="18812"/>
                                      <a:pt x="4983" y="18836"/>
                                    </a:cubicBezTo>
                                    <a:cubicBezTo>
                                      <a:pt x="4990" y="18859"/>
                                      <a:pt x="5003" y="18876"/>
                                      <a:pt x="5023" y="18890"/>
                                    </a:cubicBezTo>
                                    <a:cubicBezTo>
                                      <a:pt x="5039" y="18901"/>
                                      <a:pt x="5056" y="18894"/>
                                      <a:pt x="5073" y="18892"/>
                                    </a:cubicBezTo>
                                    <a:cubicBezTo>
                                      <a:pt x="5096" y="18889"/>
                                      <a:pt x="5099" y="18874"/>
                                      <a:pt x="5108" y="18864"/>
                                    </a:cubicBezTo>
                                    <a:cubicBezTo>
                                      <a:pt x="5112" y="18862"/>
                                      <a:pt x="5115" y="18860"/>
                                      <a:pt x="5119" y="18858"/>
                                    </a:cubicBezTo>
                                  </a:path>
                                  <a:path w="2421" h="1329">
                                    <a:moveTo>
                                      <a:pt x="5151" y="18500"/>
                                    </a:moveTo>
                                    <a:cubicBezTo>
                                      <a:pt x="5143" y="18464"/>
                                      <a:pt x="5158" y="18536"/>
                                      <a:pt x="5159" y="18541"/>
                                    </a:cubicBezTo>
                                    <a:cubicBezTo>
                                      <a:pt x="5168" y="18582"/>
                                      <a:pt x="5177" y="18623"/>
                                      <a:pt x="5185" y="18664"/>
                                    </a:cubicBezTo>
                                    <a:cubicBezTo>
                                      <a:pt x="5193" y="18706"/>
                                      <a:pt x="5203" y="18748"/>
                                      <a:pt x="5210" y="18790"/>
                                    </a:cubicBezTo>
                                    <a:cubicBezTo>
                                      <a:pt x="5214" y="18817"/>
                                      <a:pt x="5220" y="18844"/>
                                      <a:pt x="5227" y="18870"/>
                                    </a:cubicBezTo>
                                    <a:cubicBezTo>
                                      <a:pt x="5232" y="18889"/>
                                      <a:pt x="5236" y="18893"/>
                                      <a:pt x="5250" y="18906"/>
                                    </a:cubicBezTo>
                                  </a:path>
                                  <a:path w="2421" h="1329">
                                    <a:moveTo>
                                      <a:pt x="5396" y="18753"/>
                                    </a:moveTo>
                                    <a:cubicBezTo>
                                      <a:pt x="5394" y="18741"/>
                                      <a:pt x="5393" y="18736"/>
                                      <a:pt x="5396" y="18728"/>
                                    </a:cubicBezTo>
                                    <a:cubicBezTo>
                                      <a:pt x="5370" y="18729"/>
                                      <a:pt x="5367" y="18742"/>
                                      <a:pt x="5357" y="18768"/>
                                    </a:cubicBezTo>
                                    <a:cubicBezTo>
                                      <a:pt x="5347" y="18793"/>
                                      <a:pt x="5340" y="18821"/>
                                      <a:pt x="5342" y="18848"/>
                                    </a:cubicBezTo>
                                    <a:cubicBezTo>
                                      <a:pt x="5344" y="18872"/>
                                      <a:pt x="5349" y="18896"/>
                                      <a:pt x="5378" y="18899"/>
                                    </a:cubicBezTo>
                                    <a:cubicBezTo>
                                      <a:pt x="5398" y="18901"/>
                                      <a:pt x="5423" y="18869"/>
                                      <a:pt x="5431" y="18855"/>
                                    </a:cubicBezTo>
                                    <a:cubicBezTo>
                                      <a:pt x="5445" y="18830"/>
                                      <a:pt x="5459" y="18795"/>
                                      <a:pt x="5463" y="18767"/>
                                    </a:cubicBezTo>
                                    <a:cubicBezTo>
                                      <a:pt x="5465" y="18750"/>
                                      <a:pt x="5465" y="18716"/>
                                      <a:pt x="5450" y="18703"/>
                                    </a:cubicBezTo>
                                    <a:cubicBezTo>
                                      <a:pt x="5433" y="18689"/>
                                      <a:pt x="5427" y="18694"/>
                                      <a:pt x="5421" y="18706"/>
                                    </a:cubicBezTo>
                                  </a:path>
                                  <a:path w="2421" h="1329">
                                    <a:moveTo>
                                      <a:pt x="5646" y="18674"/>
                                    </a:moveTo>
                                    <a:cubicBezTo>
                                      <a:pt x="5655" y="18671"/>
                                      <a:pt x="5658" y="18670"/>
                                      <a:pt x="5653" y="18661"/>
                                    </a:cubicBezTo>
                                    <a:cubicBezTo>
                                      <a:pt x="5629" y="18659"/>
                                      <a:pt x="5623" y="18669"/>
                                      <a:pt x="5611" y="18693"/>
                                    </a:cubicBezTo>
                                    <a:cubicBezTo>
                                      <a:pt x="5600" y="18716"/>
                                      <a:pt x="5590" y="18745"/>
                                      <a:pt x="5586" y="18771"/>
                                    </a:cubicBezTo>
                                    <a:cubicBezTo>
                                      <a:pt x="5583" y="18791"/>
                                      <a:pt x="5582" y="18820"/>
                                      <a:pt x="5611" y="18814"/>
                                    </a:cubicBezTo>
                                    <a:cubicBezTo>
                                      <a:pt x="5636" y="18809"/>
                                      <a:pt x="5664" y="18774"/>
                                      <a:pt x="5685" y="18760"/>
                                    </a:cubicBezTo>
                                    <a:cubicBezTo>
                                      <a:pt x="5703" y="18747"/>
                                      <a:pt x="5720" y="18739"/>
                                      <a:pt x="5738" y="18756"/>
                                    </a:cubicBezTo>
                                    <a:cubicBezTo>
                                      <a:pt x="5772" y="18789"/>
                                      <a:pt x="5779" y="18849"/>
                                      <a:pt x="5788" y="18892"/>
                                    </a:cubicBezTo>
                                    <a:cubicBezTo>
                                      <a:pt x="5798" y="18942"/>
                                      <a:pt x="5804" y="18991"/>
                                      <a:pt x="5797" y="19042"/>
                                    </a:cubicBezTo>
                                    <a:cubicBezTo>
                                      <a:pt x="5792" y="19076"/>
                                      <a:pt x="5783" y="19118"/>
                                      <a:pt x="5758" y="19144"/>
                                    </a:cubicBezTo>
                                    <a:cubicBezTo>
                                      <a:pt x="5738" y="19165"/>
                                      <a:pt x="5719" y="19179"/>
                                      <a:pt x="5696" y="19197"/>
                                    </a:cubicBezTo>
                                  </a:path>
                                  <a:path w="2421" h="1329">
                                    <a:moveTo>
                                      <a:pt x="4373" y="19509"/>
                                    </a:moveTo>
                                    <a:cubicBezTo>
                                      <a:pt x="4358" y="19526"/>
                                      <a:pt x="4343" y="19542"/>
                                      <a:pt x="4339" y="19565"/>
                                    </a:cubicBezTo>
                                    <a:cubicBezTo>
                                      <a:pt x="4339" y="19568"/>
                                      <a:pt x="4339" y="19572"/>
                                      <a:pt x="4339" y="19575"/>
                                    </a:cubicBezTo>
                                    <a:cubicBezTo>
                                      <a:pt x="4362" y="19567"/>
                                      <a:pt x="4377" y="19555"/>
                                      <a:pt x="4395" y="19538"/>
                                    </a:cubicBezTo>
                                    <a:cubicBezTo>
                                      <a:pt x="4428" y="19507"/>
                                      <a:pt x="4463" y="19478"/>
                                      <a:pt x="4497" y="19448"/>
                                    </a:cubicBezTo>
                                    <a:cubicBezTo>
                                      <a:pt x="4533" y="19417"/>
                                      <a:pt x="4568" y="19382"/>
                                      <a:pt x="4608" y="19356"/>
                                    </a:cubicBezTo>
                                    <a:cubicBezTo>
                                      <a:pt x="4611" y="19354"/>
                                      <a:pt x="4615" y="19352"/>
                                      <a:pt x="4618" y="19350"/>
                                    </a:cubicBezTo>
                                  </a:path>
                                  <a:path w="2421" h="1329">
                                    <a:moveTo>
                                      <a:pt x="4566" y="19483"/>
                                    </a:moveTo>
                                    <a:cubicBezTo>
                                      <a:pt x="4561" y="19509"/>
                                      <a:pt x="4556" y="19535"/>
                                      <a:pt x="4555" y="19562"/>
                                    </a:cubicBezTo>
                                    <a:cubicBezTo>
                                      <a:pt x="4554" y="19592"/>
                                      <a:pt x="4554" y="19624"/>
                                      <a:pt x="4557" y="19654"/>
                                    </a:cubicBezTo>
                                    <a:cubicBezTo>
                                      <a:pt x="4559" y="19676"/>
                                      <a:pt x="4560" y="19701"/>
                                      <a:pt x="4567" y="19722"/>
                                    </a:cubicBezTo>
                                    <a:cubicBezTo>
                                      <a:pt x="4574" y="19743"/>
                                      <a:pt x="4581" y="19739"/>
                                      <a:pt x="4599" y="19736"/>
                                    </a:cubicBezTo>
                                  </a:path>
                                  <a:path w="2421" h="1329">
                                    <a:moveTo>
                                      <a:pt x="4710" y="19616"/>
                                    </a:moveTo>
                                    <a:cubicBezTo>
                                      <a:pt x="4720" y="19627"/>
                                      <a:pt x="4725" y="19635"/>
                                      <a:pt x="4736" y="19644"/>
                                    </a:cubicBezTo>
                                    <a:cubicBezTo>
                                      <a:pt x="4756" y="19635"/>
                                      <a:pt x="4759" y="19617"/>
                                      <a:pt x="4775" y="19607"/>
                                    </a:cubicBezTo>
                                    <a:cubicBezTo>
                                      <a:pt x="4778" y="19607"/>
                                      <a:pt x="4782" y="19606"/>
                                      <a:pt x="4785" y="19606"/>
                                    </a:cubicBezTo>
                                    <a:cubicBezTo>
                                      <a:pt x="4794" y="19626"/>
                                      <a:pt x="4800" y="19645"/>
                                      <a:pt x="4803" y="19667"/>
                                    </a:cubicBezTo>
                                    <a:cubicBezTo>
                                      <a:pt x="4807" y="19694"/>
                                      <a:pt x="4811" y="19720"/>
                                      <a:pt x="4813" y="19747"/>
                                    </a:cubicBezTo>
                                    <a:cubicBezTo>
                                      <a:pt x="4814" y="19764"/>
                                      <a:pt x="4812" y="19783"/>
                                      <a:pt x="4817" y="19799"/>
                                    </a:cubicBezTo>
                                    <a:cubicBezTo>
                                      <a:pt x="4823" y="19815"/>
                                      <a:pt x="4825" y="19820"/>
                                      <a:pt x="4823" y="19797"/>
                                    </a:cubicBezTo>
                                  </a:path>
                                  <a:path w="2421" h="1329">
                                    <a:moveTo>
                                      <a:pt x="4896" y="19587"/>
                                    </a:moveTo>
                                    <a:cubicBezTo>
                                      <a:pt x="4909" y="19605"/>
                                      <a:pt x="4920" y="19623"/>
                                      <a:pt x="4931" y="19643"/>
                                    </a:cubicBezTo>
                                    <a:cubicBezTo>
                                      <a:pt x="4942" y="19663"/>
                                      <a:pt x="4951" y="19683"/>
                                      <a:pt x="4958" y="19705"/>
                                    </a:cubicBezTo>
                                    <a:cubicBezTo>
                                      <a:pt x="4965" y="19726"/>
                                      <a:pt x="4972" y="19738"/>
                                      <a:pt x="4955" y="19745"/>
                                    </a:cubicBezTo>
                                    <a:cubicBezTo>
                                      <a:pt x="4944" y="19719"/>
                                      <a:pt x="4936" y="19694"/>
                                      <a:pt x="4932" y="19666"/>
                                    </a:cubicBezTo>
                                    <a:cubicBezTo>
                                      <a:pt x="4925" y="19621"/>
                                      <a:pt x="4922" y="19573"/>
                                      <a:pt x="4923" y="19527"/>
                                    </a:cubicBezTo>
                                    <a:cubicBezTo>
                                      <a:pt x="4924" y="19500"/>
                                      <a:pt x="4920" y="19442"/>
                                      <a:pt x="4939" y="19419"/>
                                    </a:cubicBezTo>
                                    <a:cubicBezTo>
                                      <a:pt x="4944" y="19416"/>
                                      <a:pt x="4950" y="19413"/>
                                      <a:pt x="4955" y="19410"/>
                                    </a:cubicBezTo>
                                    <a:cubicBezTo>
                                      <a:pt x="4971" y="19434"/>
                                      <a:pt x="4976" y="19459"/>
                                      <a:pt x="4979" y="19488"/>
                                    </a:cubicBezTo>
                                    <a:cubicBezTo>
                                      <a:pt x="4984" y="19541"/>
                                      <a:pt x="4975" y="19593"/>
                                      <a:pt x="4963" y="19644"/>
                                    </a:cubicBezTo>
                                    <a:cubicBezTo>
                                      <a:pt x="4961" y="19655"/>
                                      <a:pt x="4960" y="19657"/>
                                      <a:pt x="4958" y="19642"/>
                                    </a:cubicBezTo>
                                  </a:path>
                                  <a:path w="2421" h="1329">
                                    <a:moveTo>
                                      <a:pt x="5080" y="19508"/>
                                    </a:moveTo>
                                    <a:cubicBezTo>
                                      <a:pt x="5085" y="19485"/>
                                      <a:pt x="5093" y="19468"/>
                                      <a:pt x="5103" y="19447"/>
                                    </a:cubicBezTo>
                                    <a:cubicBezTo>
                                      <a:pt x="5115" y="19424"/>
                                      <a:pt x="5124" y="19400"/>
                                      <a:pt x="5132" y="19375"/>
                                    </a:cubicBezTo>
                                    <a:cubicBezTo>
                                      <a:pt x="5133" y="19371"/>
                                      <a:pt x="5134" y="19367"/>
                                      <a:pt x="5135" y="19363"/>
                                    </a:cubicBezTo>
                                    <a:cubicBezTo>
                                      <a:pt x="5108" y="19383"/>
                                      <a:pt x="5103" y="19406"/>
                                      <a:pt x="5092" y="19438"/>
                                    </a:cubicBezTo>
                                    <a:cubicBezTo>
                                      <a:pt x="5078" y="19476"/>
                                      <a:pt x="5057" y="19525"/>
                                      <a:pt x="5072" y="19566"/>
                                    </a:cubicBezTo>
                                    <a:cubicBezTo>
                                      <a:pt x="5081" y="19591"/>
                                      <a:pt x="5104" y="19590"/>
                                      <a:pt x="5122" y="19590"/>
                                    </a:cubicBezTo>
                                    <a:cubicBezTo>
                                      <a:pt x="5144" y="19591"/>
                                      <a:pt x="5150" y="19593"/>
                                      <a:pt x="5159" y="19580"/>
                                    </a:cubicBezTo>
                                  </a:path>
                                  <a:path w="2421" h="1329">
                                    <a:moveTo>
                                      <a:pt x="5355" y="19564"/>
                                    </a:moveTo>
                                    <a:cubicBezTo>
                                      <a:pt x="5350" y="19591"/>
                                      <a:pt x="5349" y="19620"/>
                                      <a:pt x="5350" y="19649"/>
                                    </a:cubicBezTo>
                                    <a:cubicBezTo>
                                      <a:pt x="5351" y="19679"/>
                                      <a:pt x="5357" y="19709"/>
                                      <a:pt x="5361" y="19738"/>
                                    </a:cubicBezTo>
                                    <a:cubicBezTo>
                                      <a:pt x="5364" y="19760"/>
                                      <a:pt x="5365" y="19767"/>
                                      <a:pt x="5370" y="19781"/>
                                    </a:cubicBezTo>
                                  </a:path>
                                  <a:path w="2421" h="1329">
                                    <a:moveTo>
                                      <a:pt x="5643" y="19317"/>
                                    </a:moveTo>
                                    <a:cubicBezTo>
                                      <a:pt x="5613" y="19325"/>
                                      <a:pt x="5603" y="19333"/>
                                      <a:pt x="5586" y="19359"/>
                                    </a:cubicBezTo>
                                    <a:cubicBezTo>
                                      <a:pt x="5569" y="19386"/>
                                      <a:pt x="5562" y="19415"/>
                                      <a:pt x="5558" y="19447"/>
                                    </a:cubicBezTo>
                                    <a:cubicBezTo>
                                      <a:pt x="5555" y="19474"/>
                                      <a:pt x="5558" y="19508"/>
                                      <a:pt x="5572" y="19532"/>
                                    </a:cubicBezTo>
                                    <a:cubicBezTo>
                                      <a:pt x="5584" y="19553"/>
                                      <a:pt x="5602" y="19559"/>
                                      <a:pt x="5625" y="19560"/>
                                    </a:cubicBezTo>
                                    <a:cubicBezTo>
                                      <a:pt x="5646" y="19561"/>
                                      <a:pt x="5680" y="19549"/>
                                      <a:pt x="5697" y="19536"/>
                                    </a:cubicBezTo>
                                    <a:cubicBezTo>
                                      <a:pt x="5712" y="19519"/>
                                      <a:pt x="5717" y="19514"/>
                                      <a:pt x="5732" y="19509"/>
                                    </a:cubicBezTo>
                                  </a:path>
                                  <a:path w="2421" h="1329">
                                    <a:moveTo>
                                      <a:pt x="5792" y="19401"/>
                                    </a:moveTo>
                                    <a:cubicBezTo>
                                      <a:pt x="5767" y="19383"/>
                                      <a:pt x="5757" y="19389"/>
                                      <a:pt x="5739" y="19416"/>
                                    </a:cubicBezTo>
                                    <a:cubicBezTo>
                                      <a:pt x="5729" y="19431"/>
                                      <a:pt x="5717" y="19469"/>
                                      <a:pt x="5732" y="19484"/>
                                    </a:cubicBezTo>
                                    <a:cubicBezTo>
                                      <a:pt x="5749" y="19501"/>
                                      <a:pt x="5771" y="19495"/>
                                      <a:pt x="5789" y="19483"/>
                                    </a:cubicBezTo>
                                    <a:cubicBezTo>
                                      <a:pt x="5811" y="19468"/>
                                      <a:pt x="5829" y="19447"/>
                                      <a:pt x="5842" y="19423"/>
                                    </a:cubicBezTo>
                                    <a:cubicBezTo>
                                      <a:pt x="5849" y="19409"/>
                                      <a:pt x="5861" y="19383"/>
                                      <a:pt x="5849" y="19368"/>
                                    </a:cubicBezTo>
                                    <a:cubicBezTo>
                                      <a:pt x="5837" y="19352"/>
                                      <a:pt x="5826" y="19356"/>
                                      <a:pt x="5808" y="19355"/>
                                    </a:cubicBezTo>
                                  </a:path>
                                  <a:path w="2421" h="1329">
                                    <a:moveTo>
                                      <a:pt x="5927" y="19170"/>
                                    </a:moveTo>
                                    <a:cubicBezTo>
                                      <a:pt x="5935" y="19195"/>
                                      <a:pt x="5945" y="19220"/>
                                      <a:pt x="5950" y="19246"/>
                                    </a:cubicBezTo>
                                    <a:cubicBezTo>
                                      <a:pt x="5960" y="19293"/>
                                      <a:pt x="5966" y="19341"/>
                                      <a:pt x="5972" y="19388"/>
                                    </a:cubicBezTo>
                                    <a:cubicBezTo>
                                      <a:pt x="5976" y="19418"/>
                                      <a:pt x="5975" y="19466"/>
                                      <a:pt x="5988" y="19494"/>
                                    </a:cubicBezTo>
                                    <a:cubicBezTo>
                                      <a:pt x="5999" y="19510"/>
                                      <a:pt x="6001" y="19517"/>
                                      <a:pt x="6012" y="19505"/>
                                    </a:cubicBezTo>
                                  </a:path>
                                  <a:path w="2421" h="1329">
                                    <a:moveTo>
                                      <a:pt x="6071" y="19365"/>
                                    </a:moveTo>
                                    <a:cubicBezTo>
                                      <a:pt x="6058" y="19383"/>
                                      <a:pt x="6055" y="19394"/>
                                      <a:pt x="6052" y="19416"/>
                                    </a:cubicBezTo>
                                    <a:cubicBezTo>
                                      <a:pt x="6050" y="19428"/>
                                      <a:pt x="6046" y="19465"/>
                                      <a:pt x="6068" y="19466"/>
                                    </a:cubicBezTo>
                                    <a:cubicBezTo>
                                      <a:pt x="6089" y="19467"/>
                                      <a:pt x="6104" y="19432"/>
                                      <a:pt x="6109" y="19417"/>
                                    </a:cubicBezTo>
                                    <a:cubicBezTo>
                                      <a:pt x="6115" y="19400"/>
                                      <a:pt x="6111" y="19348"/>
                                      <a:pt x="6115" y="19365"/>
                                    </a:cubicBezTo>
                                    <a:cubicBezTo>
                                      <a:pt x="6116" y="19370"/>
                                      <a:pt x="6116" y="19375"/>
                                      <a:pt x="6117" y="19380"/>
                                    </a:cubicBezTo>
                                  </a:path>
                                  <a:path w="2421" h="1329">
                                    <a:moveTo>
                                      <a:pt x="6206" y="19450"/>
                                    </a:moveTo>
                                    <a:cubicBezTo>
                                      <a:pt x="6207" y="19432"/>
                                      <a:pt x="6205" y="19416"/>
                                      <a:pt x="6204" y="19398"/>
                                    </a:cubicBezTo>
                                    <a:cubicBezTo>
                                      <a:pt x="6203" y="19378"/>
                                      <a:pt x="6199" y="19352"/>
                                      <a:pt x="6203" y="19332"/>
                                    </a:cubicBezTo>
                                    <a:cubicBezTo>
                                      <a:pt x="6206" y="19318"/>
                                      <a:pt x="6215" y="19302"/>
                                      <a:pt x="6221" y="19289"/>
                                    </a:cubicBezTo>
                                    <a:cubicBezTo>
                                      <a:pt x="6235" y="19293"/>
                                      <a:pt x="6241" y="19295"/>
                                      <a:pt x="6252" y="19294"/>
                                    </a:cubicBezTo>
                                  </a:path>
                                  <a:path w="2421" h="1329">
                                    <a:moveTo>
                                      <a:pt x="6354" y="19304"/>
                                    </a:moveTo>
                                    <a:cubicBezTo>
                                      <a:pt x="6350" y="19291"/>
                                      <a:pt x="6347" y="19279"/>
                                      <a:pt x="6343" y="19266"/>
                                    </a:cubicBezTo>
                                    <a:cubicBezTo>
                                      <a:pt x="6328" y="19280"/>
                                      <a:pt x="6322" y="19290"/>
                                      <a:pt x="6319" y="19312"/>
                                    </a:cubicBezTo>
                                    <a:cubicBezTo>
                                      <a:pt x="6316" y="19331"/>
                                      <a:pt x="6321" y="19333"/>
                                      <a:pt x="6332" y="19345"/>
                                    </a:cubicBezTo>
                                    <a:cubicBezTo>
                                      <a:pt x="6350" y="19338"/>
                                      <a:pt x="6364" y="19333"/>
                                      <a:pt x="6369" y="19311"/>
                                    </a:cubicBezTo>
                                    <a:cubicBezTo>
                                      <a:pt x="6370" y="19297"/>
                                      <a:pt x="6370" y="19293"/>
                                      <a:pt x="6367" y="19284"/>
                                    </a:cubicBezTo>
                                    <a:cubicBezTo>
                                      <a:pt x="6344" y="19297"/>
                                      <a:pt x="6339" y="19311"/>
                                      <a:pt x="6335" y="19339"/>
                                    </a:cubicBezTo>
                                    <a:cubicBezTo>
                                      <a:pt x="6331" y="19362"/>
                                      <a:pt x="6336" y="19386"/>
                                      <a:pt x="6348" y="19406"/>
                                    </a:cubicBezTo>
                                    <a:cubicBezTo>
                                      <a:pt x="6361" y="19427"/>
                                      <a:pt x="6381" y="19440"/>
                                      <a:pt x="6404" y="19447"/>
                                    </a:cubicBezTo>
                                    <a:cubicBezTo>
                                      <a:pt x="6424" y="19453"/>
                                      <a:pt x="6468" y="19460"/>
                                      <a:pt x="6486" y="19446"/>
                                    </a:cubicBezTo>
                                    <a:cubicBezTo>
                                      <a:pt x="6489" y="19440"/>
                                      <a:pt x="6493" y="19434"/>
                                      <a:pt x="6496" y="19428"/>
                                    </a:cubicBezTo>
                                  </a:path>
                                  <a:path w="2421" h="1329">
                                    <a:moveTo>
                                      <a:pt x="6282" y="19508"/>
                                    </a:moveTo>
                                    <a:cubicBezTo>
                                      <a:pt x="6288" y="19494"/>
                                      <a:pt x="6292" y="19485"/>
                                      <a:pt x="6294" y="19470"/>
                                    </a:cubicBezTo>
                                    <a:cubicBezTo>
                                      <a:pt x="6296" y="19488"/>
                                      <a:pt x="6298" y="19505"/>
                                      <a:pt x="6299" y="19523"/>
                                    </a:cubicBezTo>
                                    <a:cubicBezTo>
                                      <a:pt x="6300" y="19541"/>
                                      <a:pt x="6298" y="19562"/>
                                      <a:pt x="6300" y="19580"/>
                                    </a:cubicBezTo>
                                    <a:cubicBezTo>
                                      <a:pt x="6301" y="19586"/>
                                      <a:pt x="6303" y="19593"/>
                                      <a:pt x="6304" y="19599"/>
                                    </a:cubicBezTo>
                                  </a:path>
                                  <a:path w="2421" h="1329">
                                    <a:moveTo>
                                      <a:pt x="6527" y="19291"/>
                                    </a:moveTo>
                                    <a:cubicBezTo>
                                      <a:pt x="6549" y="19273"/>
                                      <a:pt x="6573" y="19256"/>
                                      <a:pt x="6593" y="19236"/>
                                    </a:cubicBezTo>
                                    <a:cubicBezTo>
                                      <a:pt x="6614" y="19215"/>
                                      <a:pt x="6624" y="19208"/>
                                      <a:pt x="6612" y="19188"/>
                                    </a:cubicBezTo>
                                  </a:path>
                                  <a:path w="2421" h="1329">
                                    <a:moveTo>
                                      <a:pt x="6547" y="19213"/>
                                    </a:moveTo>
                                    <a:cubicBezTo>
                                      <a:pt x="6550" y="19231"/>
                                      <a:pt x="6562" y="19247"/>
                                      <a:pt x="6568" y="19266"/>
                                    </a:cubicBezTo>
                                    <a:cubicBezTo>
                                      <a:pt x="6574" y="19285"/>
                                      <a:pt x="6575" y="19303"/>
                                      <a:pt x="6578" y="19323"/>
                                    </a:cubicBezTo>
                                    <a:cubicBezTo>
                                      <a:pt x="6581" y="19348"/>
                                      <a:pt x="6579" y="19364"/>
                                      <a:pt x="6599" y="19352"/>
                                    </a:cubicBezTo>
                                  </a:path>
                                  <a:path w="2421" h="1329">
                                    <a:moveTo>
                                      <a:pt x="6705" y="19223"/>
                                    </a:moveTo>
                                    <a:cubicBezTo>
                                      <a:pt x="6701" y="19241"/>
                                      <a:pt x="6695" y="19256"/>
                                      <a:pt x="6690" y="19273"/>
                                    </a:cubicBezTo>
                                    <a:cubicBezTo>
                                      <a:pt x="6686" y="19286"/>
                                      <a:pt x="6678" y="19309"/>
                                      <a:pt x="6685" y="19322"/>
                                    </a:cubicBezTo>
                                    <a:cubicBezTo>
                                      <a:pt x="6694" y="19338"/>
                                      <a:pt x="6723" y="19336"/>
                                      <a:pt x="6735" y="19329"/>
                                    </a:cubicBezTo>
                                    <a:cubicBezTo>
                                      <a:pt x="6743" y="19317"/>
                                      <a:pt x="6746" y="19313"/>
                                      <a:pt x="6759" y="193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339,18487" coordsize="2421,1329" path="m5133,18686c5143,18671,5149,18657,5144,18638c5138,18613,5126,18606,5102,18609c5080,18611,5064,18624,5048,18638c5030,18654,5013,18671,5000,18691c4986,18712,4977,18734,4975,18759c4973,18784,4976,18812,4983,18836c4990,18859,5003,18876,5023,18890c5039,18901,5056,18894,5073,18892c5096,18889,5099,18874,5108,18864c5112,18862,5115,18860,5119,18858em5151,18500c5143,18464,5158,18536,5159,18541c5168,18582,5177,18623,5185,18664c5193,18706,5203,18748,5210,18790c5214,18817,5220,18844,5227,18870c5232,18889,5236,18893,5250,18906em5396,18753c5394,18741,5393,18736,5396,18728c5370,18729,5367,18742,5357,18768c5347,18793,5340,18821,5342,18848c5344,18872,5349,18896,5378,18899c5398,18901,5423,18869,5431,18855c5445,18830,5459,18795,5463,18767c5465,18750,5465,18716,5450,18703c5433,18689,5427,18694,5421,18706em5646,18674c5655,18671,5658,18670,5653,18661c5629,18659,5623,18669,5611,18693c5600,18716,5590,18745,5586,18771c5583,18791,5582,18820,5611,18814c5636,18809,5664,18774,5685,18760c5703,18747,5720,18739,5738,18756c5772,18789,5779,18849,5788,18892c5798,18942,5804,18991,5797,19042c5792,19076,5783,19118,5758,19144c5738,19165,5719,19179,5696,19197em4373,19509c4358,19526,4343,19542,4339,19565c4339,19568,4339,19572,4339,19575c4362,19567,4377,19555,4395,19538c4428,19507,4463,19478,4497,19448c4533,19417,4568,19382,4608,19356c4611,19354,4615,19352,4618,19350em4566,19483c4561,19509,4556,19535,4555,19562c4554,19592,4554,19624,4557,19654c4559,19676,4560,19701,4567,19722c4574,19743,4581,19739,4599,19736em4710,19616c4720,19627,4725,19635,4736,19644c4756,19635,4759,19617,4775,19607c4778,19607,4782,19606,4785,19606c4794,19626,4800,19645,4803,19667c4807,19694,4811,19720,4813,19747c4814,19764,4812,19783,4817,19799c4823,19815,4825,19820,4823,19797em4896,19587c4909,19605,4920,19623,4931,19643c4942,19663,4951,19683,4958,19705c4965,19726,4972,19738,4955,19745c4944,19719,4936,19694,4932,19666c4925,19621,4922,19573,4923,19527c4924,19500,4920,19442,4939,19419c4944,19416,4950,19413,4955,19410c4971,19434,4976,19459,4979,19488c4984,19541,4975,19593,4963,19644c4961,19655,4960,19657,4958,19642em5080,19508c5085,19485,5093,19468,5103,19447c5115,19424,5124,19400,5132,19375c5133,19371,5134,19367,5135,19363c5108,19383,5103,19406,5092,19438c5078,19476,5057,19525,5072,19566c5081,19591,5104,19590,5122,19590c5144,19591,5150,19593,5159,19580em5355,19564c5350,19591,5349,19620,5350,19649c5351,19679,5357,19709,5361,19738c5364,19760,5365,19767,5370,19781em5643,19317c5613,19325,5603,19333,5586,19359c5569,19386,5562,19415,5558,19447c5555,19474,5558,19508,5572,19532c5584,19553,5602,19559,5625,19560c5646,19561,5680,19549,5697,19536c5712,19519,5717,19514,5732,19509em5792,19401c5767,19383,5757,19389,5739,19416c5729,19431,5717,19469,5732,19484c5749,19501,5771,19495,5789,19483c5811,19468,5829,19447,5842,19423c5849,19409,5861,19383,5849,19368c5837,19352,5826,19356,5808,19355em5927,19170c5935,19195,5945,19220,5950,19246c5960,19293,5966,19341,5972,19388c5976,19418,5975,19466,5988,19494c5999,19510,6001,19517,6012,19505em6071,19365c6058,19383,6055,19394,6052,19416c6050,19428,6046,19465,6068,19466c6089,19467,6104,19432,6109,19417c6115,19400,6111,19348,6115,19365c6116,19370,6116,19375,6117,19380em6206,19450c6207,19432,6205,19416,6204,19398c6203,19378,6199,19352,6203,19332c6206,19318,6215,19302,6221,19289c6235,19293,6241,19295,6252,19294em6354,19304c6350,19291,6347,19279,6343,19266c6328,19280,6322,19290,6319,19312c6316,19331,6321,19333,6332,19345c6350,19338,6364,19333,6369,19311c6370,19297,6370,19293,6367,19284c6344,19297,6339,19311,6335,19339c6331,19362,6336,19386,6348,19406c6361,19427,6381,19440,6404,19447c6424,19453,6468,19460,6486,19446c6489,19440,6493,19434,6496,19428em6282,19508c6288,19494,6292,19485,6294,19470c6296,19488,6298,19505,6299,19523c6300,19541,6298,19562,6300,19580c6301,19586,6303,19593,6304,19599em6527,19291c6549,19273,6573,19256,6593,19236c6614,19215,6624,19208,6612,19188em6547,19213c6550,19231,6562,19247,6568,19266c6574,19285,6575,19303,6578,19323c6581,19348,6579,19364,6599,19352em6705,19223c6701,19241,6695,19256,6690,19273c6686,19286,6678,19309,6685,19322c6694,19338,6723,19336,6735,19329c6743,19317,6746,19313,6759,19321e" stroked="t" o:allowincell="t" style="position:absolute;margin-left:33pt;margin-top:37.6pt;width:68.55pt;height:37.6pt;mso-wrap-style:none;v-text-anchor:middle">
                      <v:fill o:detectmouseclick="t" on="false"/>
                      <v:stroke color="black" weight="12600" joinstyle="round" endcap="round"/>
                      <w10:wrap type="none"/>
                    </v:shape>
                  </w:pict>
                </mc:Fallback>
              </mc:AlternateConten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lang w:val="en-US" w:eastAsia="en-US"/>
              </w:rPr>
            </w:pPr>
            <w:r>
              <w:rPr>
                <w:sz w:val="144"/>
                <w:szCs w:val="144"/>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915035</wp:posOffset>
                      </wp:positionV>
                      <wp:extent cx="369570" cy="232410"/>
                      <wp:effectExtent l="6350" t="5715" r="6350" b="6350"/>
                      <wp:wrapNone/>
                      <wp:docPr id="5" name=""/>
                      <a:graphic xmlns:a="http://schemas.openxmlformats.org/drawingml/2006/main">
                        <a:graphicData uri="http://schemas.microsoft.com/office/word/2010/wordprocessingShape">
                          <wps:wsp>
                            <wps:cNvSpPr/>
                            <wps:spPr>
                              <a:xfrm>
                                <a:off x="0" y="0"/>
                                <a:ext cx="369720" cy="232560"/>
                              </a:xfrm>
                              <a:custGeom>
                                <a:avLst/>
                                <a:gdLst/>
                                <a:ahLst/>
                                <a:rect l="l" t="t" r="r" b="b"/>
                                <a:pathLst>
                                  <a:path w="1027" h="647">
                                    <a:moveTo>
                                      <a:pt x="7267" y="19898"/>
                                    </a:moveTo>
                                    <a:cubicBezTo>
                                      <a:pt x="7264" y="19867"/>
                                      <a:pt x="7274" y="19934"/>
                                      <a:pt x="7276" y="19944"/>
                                    </a:cubicBezTo>
                                    <a:cubicBezTo>
                                      <a:pt x="7285" y="19990"/>
                                      <a:pt x="7291" y="20036"/>
                                      <a:pt x="7298" y="20083"/>
                                    </a:cubicBezTo>
                                    <a:cubicBezTo>
                                      <a:pt x="7306" y="20133"/>
                                      <a:pt x="7312" y="20182"/>
                                      <a:pt x="7318" y="20232"/>
                                    </a:cubicBezTo>
                                    <a:cubicBezTo>
                                      <a:pt x="7320" y="20254"/>
                                      <a:pt x="7316" y="20257"/>
                                      <a:pt x="7326" y="20276"/>
                                    </a:cubicBezTo>
                                    <a:cubicBezTo>
                                      <a:pt x="7319" y="20255"/>
                                      <a:pt x="7317" y="20234"/>
                                      <a:pt x="7311" y="20213"/>
                                    </a:cubicBezTo>
                                    <a:cubicBezTo>
                                      <a:pt x="7302" y="20180"/>
                                      <a:pt x="7295" y="20147"/>
                                      <a:pt x="7288" y="20113"/>
                                    </a:cubicBezTo>
                                    <a:cubicBezTo>
                                      <a:pt x="7280" y="20077"/>
                                      <a:pt x="7273" y="20040"/>
                                      <a:pt x="7267" y="20003"/>
                                    </a:cubicBezTo>
                                    <a:cubicBezTo>
                                      <a:pt x="7261" y="19960"/>
                                      <a:pt x="7255" y="19918"/>
                                      <a:pt x="7251" y="19875"/>
                                    </a:cubicBezTo>
                                    <a:cubicBezTo>
                                      <a:pt x="7248" y="19842"/>
                                      <a:pt x="7246" y="19812"/>
                                      <a:pt x="7252" y="19779"/>
                                    </a:cubicBezTo>
                                    <a:cubicBezTo>
                                      <a:pt x="7256" y="19755"/>
                                      <a:pt x="7267" y="19732"/>
                                      <a:pt x="7287" y="19716"/>
                                    </a:cubicBezTo>
                                    <a:cubicBezTo>
                                      <a:pt x="7307" y="19701"/>
                                      <a:pt x="7330" y="19701"/>
                                      <a:pt x="7352" y="19708"/>
                                    </a:cubicBezTo>
                                    <a:cubicBezTo>
                                      <a:pt x="7382" y="19718"/>
                                      <a:pt x="7396" y="19745"/>
                                      <a:pt x="7405" y="19774"/>
                                    </a:cubicBezTo>
                                    <a:cubicBezTo>
                                      <a:pt x="7416" y="19811"/>
                                      <a:pt x="7413" y="19851"/>
                                      <a:pt x="7401" y="19888"/>
                                    </a:cubicBezTo>
                                    <a:cubicBezTo>
                                      <a:pt x="7390" y="19922"/>
                                      <a:pt x="7370" y="19950"/>
                                      <a:pt x="7339" y="19968"/>
                                    </a:cubicBezTo>
                                    <a:cubicBezTo>
                                      <a:pt x="7322" y="19978"/>
                                      <a:pt x="7286" y="19992"/>
                                      <a:pt x="7266" y="19982"/>
                                    </a:cubicBezTo>
                                    <a:cubicBezTo>
                                      <a:pt x="7239" y="19968"/>
                                      <a:pt x="7244" y="19942"/>
                                      <a:pt x="7262" y="19923"/>
                                    </a:cubicBezTo>
                                    <a:cubicBezTo>
                                      <a:pt x="7268" y="19919"/>
                                      <a:pt x="7273" y="19915"/>
                                      <a:pt x="7279" y="19911"/>
                                    </a:cubicBezTo>
                                  </a:path>
                                  <a:path w="1027" h="647">
                                    <a:moveTo>
                                      <a:pt x="7575" y="19783"/>
                                    </a:moveTo>
                                    <a:cubicBezTo>
                                      <a:pt x="7575" y="19772"/>
                                      <a:pt x="7575" y="19768"/>
                                      <a:pt x="7573" y="19760"/>
                                    </a:cubicBezTo>
                                    <a:cubicBezTo>
                                      <a:pt x="7541" y="19760"/>
                                      <a:pt x="7535" y="19781"/>
                                      <a:pt x="7517" y="19811"/>
                                    </a:cubicBezTo>
                                    <a:cubicBezTo>
                                      <a:pt x="7499" y="19842"/>
                                      <a:pt x="7486" y="19872"/>
                                      <a:pt x="7477" y="19907"/>
                                    </a:cubicBezTo>
                                    <a:cubicBezTo>
                                      <a:pt x="7472" y="19928"/>
                                      <a:pt x="7471" y="19936"/>
                                      <a:pt x="7476" y="19955"/>
                                    </a:cubicBezTo>
                                    <a:cubicBezTo>
                                      <a:pt x="7504" y="19961"/>
                                      <a:pt x="7513" y="19955"/>
                                      <a:pt x="7535" y="19934"/>
                                    </a:cubicBezTo>
                                    <a:cubicBezTo>
                                      <a:pt x="7560" y="19911"/>
                                      <a:pt x="7578" y="19884"/>
                                      <a:pt x="7597" y="19857"/>
                                    </a:cubicBezTo>
                                    <a:cubicBezTo>
                                      <a:pt x="7598" y="19889"/>
                                      <a:pt x="7598" y="19921"/>
                                      <a:pt x="7603" y="19953"/>
                                    </a:cubicBezTo>
                                    <a:cubicBezTo>
                                      <a:pt x="7611" y="20004"/>
                                      <a:pt x="7628" y="20053"/>
                                      <a:pt x="7638" y="20104"/>
                                    </a:cubicBezTo>
                                    <a:cubicBezTo>
                                      <a:pt x="7648" y="20154"/>
                                      <a:pt x="7660" y="20203"/>
                                      <a:pt x="7665" y="20254"/>
                                    </a:cubicBezTo>
                                    <a:cubicBezTo>
                                      <a:pt x="7667" y="20275"/>
                                      <a:pt x="7673" y="20317"/>
                                      <a:pt x="7659" y="20335"/>
                                    </a:cubicBezTo>
                                    <a:cubicBezTo>
                                      <a:pt x="7638" y="20362"/>
                                      <a:pt x="7608" y="20338"/>
                                      <a:pt x="7598" y="20313"/>
                                    </a:cubicBezTo>
                                    <a:cubicBezTo>
                                      <a:pt x="7598" y="20309"/>
                                      <a:pt x="7598" y="20305"/>
                                      <a:pt x="7598" y="20301"/>
                                    </a:cubicBezTo>
                                  </a:path>
                                  <a:path w="1027" h="647">
                                    <a:moveTo>
                                      <a:pt x="7958" y="19786"/>
                                    </a:moveTo>
                                    <a:cubicBezTo>
                                      <a:pt x="7935" y="19801"/>
                                      <a:pt x="7957" y="19760"/>
                                      <a:pt x="7963" y="19745"/>
                                    </a:cubicBezTo>
                                    <a:cubicBezTo>
                                      <a:pt x="7970" y="19730"/>
                                      <a:pt x="7985" y="19704"/>
                                      <a:pt x="8006" y="19710"/>
                                    </a:cubicBezTo>
                                    <a:cubicBezTo>
                                      <a:pt x="8030" y="19717"/>
                                      <a:pt x="8038" y="19739"/>
                                      <a:pt x="8043" y="19761"/>
                                    </a:cubicBezTo>
                                    <a:cubicBezTo>
                                      <a:pt x="8054" y="19807"/>
                                      <a:pt x="8051" y="19856"/>
                                      <a:pt x="8041" y="19902"/>
                                    </a:cubicBezTo>
                                    <a:cubicBezTo>
                                      <a:pt x="8029" y="19955"/>
                                      <a:pt x="8010" y="20009"/>
                                      <a:pt x="7980" y="20055"/>
                                    </a:cubicBezTo>
                                    <a:cubicBezTo>
                                      <a:pt x="7962" y="20084"/>
                                      <a:pt x="7941" y="20101"/>
                                      <a:pt x="7909" y="20108"/>
                                    </a:cubicBezTo>
                                    <a:cubicBezTo>
                                      <a:pt x="7898" y="20075"/>
                                      <a:pt x="7903" y="20049"/>
                                      <a:pt x="7930" y="20021"/>
                                    </a:cubicBezTo>
                                    <a:cubicBezTo>
                                      <a:pt x="7960" y="19989"/>
                                      <a:pt x="8006" y="19971"/>
                                      <a:pt x="8048" y="19962"/>
                                    </a:cubicBezTo>
                                    <a:cubicBezTo>
                                      <a:pt x="8087" y="19954"/>
                                      <a:pt x="8137" y="19957"/>
                                      <a:pt x="8176" y="19966"/>
                                    </a:cubicBezTo>
                                    <a:cubicBezTo>
                                      <a:pt x="8208" y="19974"/>
                                      <a:pt x="8239" y="19983"/>
                                      <a:pt x="8272" y="1999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46,19702" coordsize="1027,647" path="m7267,19898c7264,19867,7274,19934,7276,19944c7285,19990,7291,20036,7298,20083c7306,20133,7312,20182,7318,20232c7320,20254,7316,20257,7326,20276c7319,20255,7317,20234,7311,20213c7302,20180,7295,20147,7288,20113c7280,20077,7273,20040,7267,20003c7261,19960,7255,19918,7251,19875c7248,19842,7246,19812,7252,19779c7256,19755,7267,19732,7287,19716c7307,19701,7330,19701,7352,19708c7382,19718,7396,19745,7405,19774c7416,19811,7413,19851,7401,19888c7390,19922,7370,19950,7339,19968c7322,19978,7286,19992,7266,19982c7239,19968,7244,19942,7262,19923c7268,19919,7273,19915,7279,19911em7575,19783c7575,19772,7575,19768,7573,19760c7541,19760,7535,19781,7517,19811c7499,19842,7486,19872,7477,19907c7472,19928,7471,19936,7476,19955c7504,19961,7513,19955,7535,19934c7560,19911,7578,19884,7597,19857c7598,19889,7598,19921,7603,19953c7611,20004,7628,20053,7638,20104c7648,20154,7660,20203,7665,20254c7667,20275,7673,20317,7659,20335c7638,20362,7608,20338,7598,20313c7598,20309,7598,20305,7598,20301em7958,19786c7935,19801,7957,19760,7963,19745c7970,19730,7985,19704,8006,19710c8030,19717,8038,19739,8043,19761c8054,19807,8051,19856,8041,19902c8029,19955,8010,20009,7980,20055c7962,20084,7941,20101,7909,20108c7898,20075,7903,20049,7930,20021c7960,19989,8006,19971,8048,19962c8087,19954,8137,19957,8176,19966c8208,19974,8239,19983,8272,19990e" stroked="t" o:allowincell="t" style="position:absolute;margin-left:4.7pt;margin-top:72.05pt;width:29.05pt;height:18.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281305</wp:posOffset>
                      </wp:positionV>
                      <wp:extent cx="75565" cy="158115"/>
                      <wp:effectExtent l="6985" t="7620" r="5715" b="6350"/>
                      <wp:wrapNone/>
                      <wp:docPr id="6" name=""/>
                      <a:graphic xmlns:a="http://schemas.openxmlformats.org/drawingml/2006/main">
                        <a:graphicData uri="http://schemas.microsoft.com/office/word/2010/wordprocessingShape">
                          <wps:wsp>
                            <wps:cNvSpPr/>
                            <wps:spPr>
                              <a:xfrm>
                                <a:off x="0" y="0"/>
                                <a:ext cx="75600" cy="158040"/>
                              </a:xfrm>
                              <a:custGeom>
                                <a:avLst/>
                                <a:gdLst/>
                                <a:ahLst/>
                                <a:rect l="l" t="t" r="r" b="b"/>
                                <a:pathLst>
                                  <a:path w="209" h="440">
                                    <a:moveTo>
                                      <a:pt x="8518" y="18241"/>
                                    </a:moveTo>
                                    <a:cubicBezTo>
                                      <a:pt x="8494" y="18249"/>
                                      <a:pt x="8483" y="18265"/>
                                      <a:pt x="8470" y="18288"/>
                                    </a:cubicBezTo>
                                    <a:cubicBezTo>
                                      <a:pt x="8458" y="18308"/>
                                      <a:pt x="8446" y="18332"/>
                                      <a:pt x="8442" y="18355"/>
                                    </a:cubicBezTo>
                                    <a:cubicBezTo>
                                      <a:pt x="8442" y="18368"/>
                                      <a:pt x="8442" y="18373"/>
                                      <a:pt x="8448" y="18381"/>
                                    </a:cubicBezTo>
                                    <a:cubicBezTo>
                                      <a:pt x="8468" y="18369"/>
                                      <a:pt x="8484" y="18356"/>
                                      <a:pt x="8498" y="18336"/>
                                    </a:cubicBezTo>
                                    <a:cubicBezTo>
                                      <a:pt x="8509" y="18320"/>
                                      <a:pt x="8522" y="18297"/>
                                      <a:pt x="8524" y="18277"/>
                                    </a:cubicBezTo>
                                    <a:cubicBezTo>
                                      <a:pt x="8526" y="18256"/>
                                      <a:pt x="8504" y="18247"/>
                                      <a:pt x="8487" y="18249"/>
                                    </a:cubicBezTo>
                                    <a:cubicBezTo>
                                      <a:pt x="8475" y="18250"/>
                                      <a:pt x="8464" y="18257"/>
                                      <a:pt x="8452" y="18260"/>
                                    </a:cubicBezTo>
                                  </a:path>
                                  <a:path w="209" h="440">
                                    <a:moveTo>
                                      <a:pt x="8633" y="18000"/>
                                    </a:moveTo>
                                    <a:cubicBezTo>
                                      <a:pt x="8626" y="17974"/>
                                      <a:pt x="8614" y="17953"/>
                                      <a:pt x="8586" y="17943"/>
                                    </a:cubicBezTo>
                                    <a:cubicBezTo>
                                      <a:pt x="8559" y="17933"/>
                                      <a:pt x="8551" y="17961"/>
                                      <a:pt x="8548" y="17981"/>
                                    </a:cubicBezTo>
                                    <a:cubicBezTo>
                                      <a:pt x="8541" y="18028"/>
                                      <a:pt x="8555" y="18081"/>
                                      <a:pt x="8563" y="18127"/>
                                    </a:cubicBezTo>
                                    <a:cubicBezTo>
                                      <a:pt x="8568" y="18158"/>
                                      <a:pt x="8571" y="18193"/>
                                      <a:pt x="8580" y="18223"/>
                                    </a:cubicBezTo>
                                    <a:cubicBezTo>
                                      <a:pt x="8582" y="18227"/>
                                      <a:pt x="8583" y="18230"/>
                                      <a:pt x="8585" y="18234"/>
                                    </a:cubicBezTo>
                                    <a:cubicBezTo>
                                      <a:pt x="8615" y="18228"/>
                                      <a:pt x="8609" y="18205"/>
                                      <a:pt x="8633" y="18190"/>
                                    </a:cubicBezTo>
                                    <a:cubicBezTo>
                                      <a:pt x="8639" y="18189"/>
                                      <a:pt x="8644" y="18189"/>
                                      <a:pt x="8650" y="181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442,17942" coordsize="209,440" path="m8518,18241c8494,18249,8483,18265,8470,18288c8458,18308,8446,18332,8442,18355c8442,18368,8442,18373,8448,18381c8468,18369,8484,18356,8498,18336c8509,18320,8522,18297,8524,18277c8526,18256,8504,18247,8487,18249c8475,18250,8464,18257,8452,18260em8633,18000c8626,17974,8614,17953,8586,17943c8559,17933,8551,17961,8548,17981c8541,18028,8555,18081,8563,18127c8568,18158,8571,18193,8580,18223c8582,18227,8583,18230,8585,18234c8615,18228,8609,18205,8633,18190c8639,18189,8644,18189,8650,18188e" stroked="t" o:allowincell="t" style="position:absolute;margin-left:38.6pt;margin-top:22.15pt;width:5.9pt;height:12.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02945</wp:posOffset>
                      </wp:positionH>
                      <wp:positionV relativeFrom="paragraph">
                        <wp:posOffset>280035</wp:posOffset>
                      </wp:positionV>
                      <wp:extent cx="212725" cy="254000"/>
                      <wp:effectExtent l="7620" t="6985" r="5715" b="6350"/>
                      <wp:wrapNone/>
                      <wp:docPr id="7" name=""/>
                      <a:graphic xmlns:a="http://schemas.openxmlformats.org/drawingml/2006/main">
                        <a:graphicData uri="http://schemas.microsoft.com/office/word/2010/wordprocessingShape">
                          <wps:wsp>
                            <wps:cNvSpPr/>
                            <wps:spPr>
                              <a:xfrm>
                                <a:off x="0" y="0"/>
                                <a:ext cx="212760" cy="254160"/>
                              </a:xfrm>
                              <a:custGeom>
                                <a:avLst/>
                                <a:gdLst/>
                                <a:ahLst/>
                                <a:rect l="l" t="t" r="r" b="b"/>
                                <a:pathLst>
                                  <a:path w="590" h="706">
                                    <a:moveTo>
                                      <a:pt x="9033" y="18115"/>
                                    </a:moveTo>
                                    <a:cubicBezTo>
                                      <a:pt x="9043" y="18133"/>
                                      <a:pt x="9056" y="18150"/>
                                      <a:pt x="9065" y="18169"/>
                                    </a:cubicBezTo>
                                    <a:cubicBezTo>
                                      <a:pt x="9077" y="18193"/>
                                      <a:pt x="9085" y="18218"/>
                                      <a:pt x="9091" y="18244"/>
                                    </a:cubicBezTo>
                                    <a:cubicBezTo>
                                      <a:pt x="9095" y="18261"/>
                                      <a:pt x="9096" y="18278"/>
                                      <a:pt x="9095" y="18295"/>
                                    </a:cubicBezTo>
                                    <a:cubicBezTo>
                                      <a:pt x="9088" y="18280"/>
                                      <a:pt x="9086" y="18271"/>
                                      <a:pt x="9086" y="18255"/>
                                    </a:cubicBezTo>
                                  </a:path>
                                  <a:path w="590" h="706">
                                    <a:moveTo>
                                      <a:pt x="9072" y="18009"/>
                                    </a:moveTo>
                                    <a:cubicBezTo>
                                      <a:pt x="9076" y="17995"/>
                                      <a:pt x="9076" y="17950"/>
                                      <a:pt x="9091" y="17941"/>
                                    </a:cubicBezTo>
                                    <a:cubicBezTo>
                                      <a:pt x="9114" y="17928"/>
                                      <a:pt x="9136" y="17952"/>
                                      <a:pt x="9150" y="17967"/>
                                    </a:cubicBezTo>
                                    <a:cubicBezTo>
                                      <a:pt x="9192" y="18011"/>
                                      <a:pt x="9223" y="18068"/>
                                      <a:pt x="9249" y="18122"/>
                                    </a:cubicBezTo>
                                    <a:cubicBezTo>
                                      <a:pt x="9265" y="18154"/>
                                      <a:pt x="9277" y="18187"/>
                                      <a:pt x="9277" y="18223"/>
                                    </a:cubicBezTo>
                                    <a:cubicBezTo>
                                      <a:pt x="9277" y="18251"/>
                                      <a:pt x="9265" y="18278"/>
                                      <a:pt x="9247" y="18300"/>
                                    </a:cubicBezTo>
                                    <a:cubicBezTo>
                                      <a:pt x="9228" y="18323"/>
                                      <a:pt x="9200" y="18344"/>
                                      <a:pt x="9170" y="18348"/>
                                    </a:cubicBezTo>
                                    <a:cubicBezTo>
                                      <a:pt x="9144" y="18351"/>
                                      <a:pt x="9148" y="18332"/>
                                      <a:pt x="9146" y="18316"/>
                                    </a:cubicBezTo>
                                  </a:path>
                                  <a:path w="590" h="706">
                                    <a:moveTo>
                                      <a:pt x="9399" y="18195"/>
                                    </a:moveTo>
                                    <a:cubicBezTo>
                                      <a:pt x="9381" y="18190"/>
                                      <a:pt x="9369" y="18199"/>
                                      <a:pt x="9353" y="18214"/>
                                    </a:cubicBezTo>
                                    <a:cubicBezTo>
                                      <a:pt x="9340" y="18226"/>
                                      <a:pt x="9329" y="18245"/>
                                      <a:pt x="9323" y="18262"/>
                                    </a:cubicBezTo>
                                    <a:cubicBezTo>
                                      <a:pt x="9320" y="18275"/>
                                      <a:pt x="9319" y="18280"/>
                                      <a:pt x="9322" y="18289"/>
                                    </a:cubicBezTo>
                                    <a:cubicBezTo>
                                      <a:pt x="9345" y="18291"/>
                                      <a:pt x="9354" y="18286"/>
                                      <a:pt x="9372" y="18269"/>
                                    </a:cubicBezTo>
                                    <a:cubicBezTo>
                                      <a:pt x="9386" y="18256"/>
                                      <a:pt x="9400" y="18240"/>
                                      <a:pt x="9405" y="18221"/>
                                    </a:cubicBezTo>
                                    <a:cubicBezTo>
                                      <a:pt x="9406" y="18210"/>
                                      <a:pt x="9406" y="18206"/>
                                      <a:pt x="9398" y="18200"/>
                                    </a:cubicBezTo>
                                    <a:cubicBezTo>
                                      <a:pt x="9377" y="18205"/>
                                      <a:pt x="9378" y="18204"/>
                                      <a:pt x="9370" y="18225"/>
                                    </a:cubicBezTo>
                                  </a:path>
                                  <a:path w="590" h="706">
                                    <a:moveTo>
                                      <a:pt x="9510" y="18195"/>
                                    </a:moveTo>
                                    <a:cubicBezTo>
                                      <a:pt x="9489" y="18192"/>
                                      <a:pt x="9485" y="18211"/>
                                      <a:pt x="9497" y="18234"/>
                                    </a:cubicBezTo>
                                    <a:cubicBezTo>
                                      <a:pt x="9509" y="18257"/>
                                      <a:pt x="9532" y="18249"/>
                                      <a:pt x="9553" y="18249"/>
                                    </a:cubicBezTo>
                                    <a:cubicBezTo>
                                      <a:pt x="9575" y="18249"/>
                                      <a:pt x="9583" y="18257"/>
                                      <a:pt x="9594" y="18275"/>
                                    </a:cubicBezTo>
                                    <a:cubicBezTo>
                                      <a:pt x="9613" y="18305"/>
                                      <a:pt x="9619" y="18338"/>
                                      <a:pt x="9621" y="18373"/>
                                    </a:cubicBezTo>
                                    <a:cubicBezTo>
                                      <a:pt x="9624" y="18419"/>
                                      <a:pt x="9618" y="18458"/>
                                      <a:pt x="9598" y="18500"/>
                                    </a:cubicBezTo>
                                    <a:cubicBezTo>
                                      <a:pt x="9580" y="18538"/>
                                      <a:pt x="9535" y="18595"/>
                                      <a:pt x="9497" y="18617"/>
                                    </a:cubicBezTo>
                                    <a:cubicBezTo>
                                      <a:pt x="9476" y="18629"/>
                                      <a:pt x="9452" y="18637"/>
                                      <a:pt x="9429" y="186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033,17938" coordsize="590,706" path="m9033,18115c9043,18133,9056,18150,9065,18169c9077,18193,9085,18218,9091,18244c9095,18261,9096,18278,9095,18295c9088,18280,9086,18271,9086,18255em9072,18009c9076,17995,9076,17950,9091,17941c9114,17928,9136,17952,9150,17967c9192,18011,9223,18068,9249,18122c9265,18154,9277,18187,9277,18223c9277,18251,9265,18278,9247,18300c9228,18323,9200,18344,9170,18348c9144,18351,9148,18332,9146,18316em9399,18195c9381,18190,9369,18199,9353,18214c9340,18226,9329,18245,9323,18262c9320,18275,9319,18280,9322,18289c9345,18291,9354,18286,9372,18269c9386,18256,9400,18240,9405,18221c9406,18210,9406,18206,9398,18200c9377,18205,9378,18204,9370,18225em9510,18195c9489,18192,9485,18211,9497,18234c9509,18257,9532,18249,9553,18249c9575,18249,9583,18257,9594,18275c9613,18305,9619,18338,9621,18373c9624,18419,9618,18458,9598,18500c9580,18538,9535,18595,9497,18617c9476,18629,9452,18637,9429,18643e" stroked="t" o:allowincell="t" style="position:absolute;margin-left:55.35pt;margin-top:22.05pt;width:16.7pt;height:1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230505</wp:posOffset>
                      </wp:positionV>
                      <wp:extent cx="399415" cy="281305"/>
                      <wp:effectExtent l="6985" t="6985" r="5715" b="6350"/>
                      <wp:wrapNone/>
                      <wp:docPr id="8" name=""/>
                      <a:graphic xmlns:a="http://schemas.openxmlformats.org/drawingml/2006/main">
                        <a:graphicData uri="http://schemas.microsoft.com/office/word/2010/wordprocessingShape">
                          <wps:wsp>
                            <wps:cNvSpPr/>
                            <wps:spPr>
                              <a:xfrm>
                                <a:off x="0" y="0"/>
                                <a:ext cx="399240" cy="281160"/>
                              </a:xfrm>
                              <a:custGeom>
                                <a:avLst/>
                                <a:gdLst/>
                                <a:ahLst/>
                                <a:rect l="l" t="t" r="r" b="b"/>
                                <a:pathLst>
                                  <a:path w="1110" h="780">
                                    <a:moveTo>
                                      <a:pt x="7025" y="18146"/>
                                    </a:moveTo>
                                    <a:cubicBezTo>
                                      <a:pt x="7035" y="18124"/>
                                      <a:pt x="7048" y="18100"/>
                                      <a:pt x="7064" y="18081"/>
                                    </a:cubicBezTo>
                                    <a:cubicBezTo>
                                      <a:pt x="7094" y="18045"/>
                                      <a:pt x="7129" y="18011"/>
                                      <a:pt x="7161" y="17977"/>
                                    </a:cubicBezTo>
                                    <a:cubicBezTo>
                                      <a:pt x="7200" y="17935"/>
                                      <a:pt x="7241" y="17891"/>
                                      <a:pt x="7285" y="17854"/>
                                    </a:cubicBezTo>
                                    <a:cubicBezTo>
                                      <a:pt x="7306" y="17836"/>
                                      <a:pt x="7320" y="17819"/>
                                      <a:pt x="7340" y="17802"/>
                                    </a:cubicBezTo>
                                  </a:path>
                                  <a:path w="1110" h="780">
                                    <a:moveTo>
                                      <a:pt x="7194" y="18090"/>
                                    </a:moveTo>
                                    <a:cubicBezTo>
                                      <a:pt x="7191" y="18130"/>
                                      <a:pt x="7197" y="18170"/>
                                      <a:pt x="7197" y="18211"/>
                                    </a:cubicBezTo>
                                    <a:cubicBezTo>
                                      <a:pt x="7197" y="18249"/>
                                      <a:pt x="7194" y="18289"/>
                                      <a:pt x="7196" y="18327"/>
                                    </a:cubicBezTo>
                                    <a:cubicBezTo>
                                      <a:pt x="7199" y="18352"/>
                                      <a:pt x="7200" y="18361"/>
                                      <a:pt x="7203" y="18378"/>
                                    </a:cubicBezTo>
                                  </a:path>
                                  <a:path w="1110" h="780">
                                    <a:moveTo>
                                      <a:pt x="7136" y="18483"/>
                                    </a:moveTo>
                                    <a:cubicBezTo>
                                      <a:pt x="7159" y="18477"/>
                                      <a:pt x="7167" y="18465"/>
                                      <a:pt x="7183" y="18446"/>
                                    </a:cubicBezTo>
                                    <a:cubicBezTo>
                                      <a:pt x="7198" y="18429"/>
                                      <a:pt x="7216" y="18420"/>
                                      <a:pt x="7232" y="18405"/>
                                    </a:cubicBezTo>
                                    <a:cubicBezTo>
                                      <a:pt x="7249" y="18389"/>
                                      <a:pt x="7264" y="18383"/>
                                      <a:pt x="7286" y="18378"/>
                                    </a:cubicBezTo>
                                  </a:path>
                                  <a:path w="1110" h="780">
                                    <a:moveTo>
                                      <a:pt x="7390" y="18241"/>
                                    </a:moveTo>
                                    <a:cubicBezTo>
                                      <a:pt x="7406" y="18251"/>
                                      <a:pt x="7408" y="18263"/>
                                      <a:pt x="7413" y="18284"/>
                                    </a:cubicBezTo>
                                    <a:cubicBezTo>
                                      <a:pt x="7418" y="18305"/>
                                      <a:pt x="7416" y="18328"/>
                                      <a:pt x="7419" y="18349"/>
                                    </a:cubicBezTo>
                                    <a:cubicBezTo>
                                      <a:pt x="7421" y="18364"/>
                                      <a:pt x="7425" y="18379"/>
                                      <a:pt x="7428" y="18394"/>
                                    </a:cubicBezTo>
                                    <a:cubicBezTo>
                                      <a:pt x="7436" y="18373"/>
                                      <a:pt x="7441" y="18353"/>
                                      <a:pt x="7446" y="18331"/>
                                    </a:cubicBezTo>
                                    <a:cubicBezTo>
                                      <a:pt x="7451" y="18307"/>
                                      <a:pt x="7459" y="18282"/>
                                      <a:pt x="7469" y="18260"/>
                                    </a:cubicBezTo>
                                    <a:cubicBezTo>
                                      <a:pt x="7476" y="18245"/>
                                      <a:pt x="7479" y="18240"/>
                                      <a:pt x="7489" y="18234"/>
                                    </a:cubicBezTo>
                                    <a:cubicBezTo>
                                      <a:pt x="7499" y="18255"/>
                                      <a:pt x="7500" y="18271"/>
                                      <a:pt x="7506" y="18293"/>
                                    </a:cubicBezTo>
                                    <a:cubicBezTo>
                                      <a:pt x="7510" y="18303"/>
                                      <a:pt x="7512" y="18307"/>
                                      <a:pt x="7517" y="18312"/>
                                    </a:cubicBezTo>
                                    <a:cubicBezTo>
                                      <a:pt x="7538" y="18298"/>
                                      <a:pt x="7544" y="18285"/>
                                      <a:pt x="7560" y="18267"/>
                                    </a:cubicBezTo>
                                    <a:cubicBezTo>
                                      <a:pt x="7575" y="18250"/>
                                      <a:pt x="7585" y="18241"/>
                                      <a:pt x="7606" y="18234"/>
                                    </a:cubicBezTo>
                                    <a:cubicBezTo>
                                      <a:pt x="7619" y="18251"/>
                                      <a:pt x="7625" y="18264"/>
                                      <a:pt x="7627" y="18286"/>
                                    </a:cubicBezTo>
                                    <a:cubicBezTo>
                                      <a:pt x="7629" y="18304"/>
                                      <a:pt x="7625" y="18321"/>
                                      <a:pt x="7626" y="18339"/>
                                    </a:cubicBezTo>
                                    <a:cubicBezTo>
                                      <a:pt x="7629" y="18359"/>
                                      <a:pt x="7630" y="18367"/>
                                      <a:pt x="7626" y="18381"/>
                                    </a:cubicBezTo>
                                  </a:path>
                                  <a:path w="1110" h="780">
                                    <a:moveTo>
                                      <a:pt x="7729" y="18240"/>
                                    </a:moveTo>
                                    <a:cubicBezTo>
                                      <a:pt x="7725" y="18237"/>
                                      <a:pt x="7721" y="18233"/>
                                      <a:pt x="7717" y="18230"/>
                                    </a:cubicBezTo>
                                    <a:cubicBezTo>
                                      <a:pt x="7708" y="18247"/>
                                      <a:pt x="7701" y="18263"/>
                                      <a:pt x="7694" y="18281"/>
                                    </a:cubicBezTo>
                                    <a:cubicBezTo>
                                      <a:pt x="7688" y="18296"/>
                                      <a:pt x="7688" y="18303"/>
                                      <a:pt x="7688" y="18319"/>
                                    </a:cubicBezTo>
                                    <a:cubicBezTo>
                                      <a:pt x="7710" y="18310"/>
                                      <a:pt x="7725" y="18294"/>
                                      <a:pt x="7747" y="18287"/>
                                    </a:cubicBezTo>
                                    <a:cubicBezTo>
                                      <a:pt x="7752" y="18308"/>
                                      <a:pt x="7757" y="18330"/>
                                      <a:pt x="7758" y="18351"/>
                                    </a:cubicBezTo>
                                    <a:cubicBezTo>
                                      <a:pt x="7758" y="18368"/>
                                      <a:pt x="7762" y="18379"/>
                                      <a:pt x="7769" y="18394"/>
                                    </a:cubicBezTo>
                                  </a:path>
                                  <a:path w="1110" h="780">
                                    <a:moveTo>
                                      <a:pt x="7886" y="18204"/>
                                    </a:moveTo>
                                    <a:cubicBezTo>
                                      <a:pt x="7872" y="18220"/>
                                      <a:pt x="7862" y="18233"/>
                                      <a:pt x="7854" y="18252"/>
                                    </a:cubicBezTo>
                                    <a:cubicBezTo>
                                      <a:pt x="7848" y="18265"/>
                                      <a:pt x="7847" y="18274"/>
                                      <a:pt x="7846" y="18288"/>
                                    </a:cubicBezTo>
                                    <a:cubicBezTo>
                                      <a:pt x="7862" y="18283"/>
                                      <a:pt x="7881" y="18272"/>
                                      <a:pt x="7898" y="18275"/>
                                    </a:cubicBezTo>
                                    <a:cubicBezTo>
                                      <a:pt x="7921" y="18279"/>
                                      <a:pt x="7933" y="18301"/>
                                      <a:pt x="7942" y="18320"/>
                                    </a:cubicBezTo>
                                    <a:cubicBezTo>
                                      <a:pt x="7963" y="18366"/>
                                      <a:pt x="7967" y="18422"/>
                                      <a:pt x="7950" y="18470"/>
                                    </a:cubicBezTo>
                                    <a:cubicBezTo>
                                      <a:pt x="7938" y="18504"/>
                                      <a:pt x="7916" y="18528"/>
                                      <a:pt x="7899" y="18557"/>
                                    </a:cubicBezTo>
                                    <a:cubicBezTo>
                                      <a:pt x="7890" y="18576"/>
                                      <a:pt x="7889" y="18582"/>
                                      <a:pt x="7872" y="18581"/>
                                    </a:cubicBezTo>
                                  </a:path>
                                  <a:path w="1110" h="780">
                                    <a:moveTo>
                                      <a:pt x="8044" y="18243"/>
                                    </a:moveTo>
                                    <a:cubicBezTo>
                                      <a:pt x="8056" y="18229"/>
                                      <a:pt x="8059" y="18217"/>
                                      <a:pt x="8063" y="18196"/>
                                    </a:cubicBezTo>
                                    <a:cubicBezTo>
                                      <a:pt x="8063" y="18193"/>
                                      <a:pt x="8064" y="18189"/>
                                      <a:pt x="8064" y="18186"/>
                                    </a:cubicBezTo>
                                    <a:cubicBezTo>
                                      <a:pt x="8050" y="18211"/>
                                      <a:pt x="8035" y="18239"/>
                                      <a:pt x="8027" y="18267"/>
                                    </a:cubicBezTo>
                                    <a:cubicBezTo>
                                      <a:pt x="8020" y="18293"/>
                                      <a:pt x="8010" y="18335"/>
                                      <a:pt x="8025" y="18360"/>
                                    </a:cubicBezTo>
                                    <a:cubicBezTo>
                                      <a:pt x="8039" y="18384"/>
                                      <a:pt x="8081" y="18368"/>
                                      <a:pt x="8100" y="18366"/>
                                    </a:cubicBezTo>
                                    <a:cubicBezTo>
                                      <a:pt x="8111" y="18366"/>
                                      <a:pt x="8123" y="18365"/>
                                      <a:pt x="8134" y="183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25,17802" coordsize="1110,780" path="m7025,18146c7035,18124,7048,18100,7064,18081c7094,18045,7129,18011,7161,17977c7200,17935,7241,17891,7285,17854c7306,17836,7320,17819,7340,17802em7194,18090c7191,18130,7197,18170,7197,18211c7197,18249,7194,18289,7196,18327c7199,18352,7200,18361,7203,18378em7136,18483c7159,18477,7167,18465,7183,18446c7198,18429,7216,18420,7232,18405c7249,18389,7264,18383,7286,18378em7390,18241c7406,18251,7408,18263,7413,18284c7418,18305,7416,18328,7419,18349c7421,18364,7425,18379,7428,18394c7436,18373,7441,18353,7446,18331c7451,18307,7459,18282,7469,18260c7476,18245,7479,18240,7489,18234c7499,18255,7500,18271,7506,18293c7510,18303,7512,18307,7517,18312c7538,18298,7544,18285,7560,18267c7575,18250,7585,18241,7606,18234c7619,18251,7625,18264,7627,18286c7629,18304,7625,18321,7626,18339c7629,18359,7630,18367,7626,18381em7729,18240c7725,18237,7721,18233,7717,18230c7708,18247,7701,18263,7694,18281c7688,18296,7688,18303,7688,18319c7710,18310,7725,18294,7747,18287c7752,18308,7757,18330,7758,18351c7758,18368,7762,18379,7769,18394em7886,18204c7872,18220,7862,18233,7854,18252c7848,18265,7847,18274,7846,18288c7862,18283,7881,18272,7898,18275c7921,18279,7933,18301,7942,18320c7963,18366,7967,18422,7950,18470c7938,18504,7916,18528,7899,18557c7890,18576,7889,18582,7872,18581em8044,18243c8056,18229,8059,18217,8063,18196c8063,18193,8064,18189,8064,18186c8050,18211,8035,18239,8027,18267c8020,18293,8010,18335,8025,18360c8039,18384,8081,18368,8100,18366c8111,18366,8123,18365,8134,18365e" stroked="t" o:allowincell="t" style="position:absolute;margin-left:-1.55pt;margin-top:18.15pt;width:31.4pt;height:2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93725</wp:posOffset>
                      </wp:positionH>
                      <wp:positionV relativeFrom="paragraph">
                        <wp:posOffset>597535</wp:posOffset>
                      </wp:positionV>
                      <wp:extent cx="368935" cy="336550"/>
                      <wp:effectExtent l="6985" t="6985" r="5715" b="6350"/>
                      <wp:wrapNone/>
                      <wp:docPr id="9" name=""/>
                      <a:graphic xmlns:a="http://schemas.openxmlformats.org/drawingml/2006/main">
                        <a:graphicData uri="http://schemas.microsoft.com/office/word/2010/wordprocessingShape">
                          <wps:wsp>
                            <wps:cNvSpPr/>
                            <wps:spPr>
                              <a:xfrm>
                                <a:off x="0" y="0"/>
                                <a:ext cx="369000" cy="336600"/>
                              </a:xfrm>
                              <a:custGeom>
                                <a:avLst/>
                                <a:gdLst/>
                                <a:ahLst/>
                                <a:rect l="l" t="t" r="r" b="b"/>
                                <a:pathLst>
                                  <a:path w="1025" h="935">
                                    <a:moveTo>
                                      <a:pt x="8996" y="18820"/>
                                    </a:moveTo>
                                    <a:cubicBezTo>
                                      <a:pt x="8962" y="18861"/>
                                      <a:pt x="8939" y="18903"/>
                                      <a:pt x="8919" y="18952"/>
                                    </a:cubicBezTo>
                                    <a:cubicBezTo>
                                      <a:pt x="8904" y="18988"/>
                                      <a:pt x="8893" y="19026"/>
                                      <a:pt x="8894" y="19065"/>
                                    </a:cubicBezTo>
                                    <a:cubicBezTo>
                                      <a:pt x="8895" y="19094"/>
                                      <a:pt x="8905" y="19123"/>
                                      <a:pt x="8923" y="19145"/>
                                    </a:cubicBezTo>
                                    <a:cubicBezTo>
                                      <a:pt x="8935" y="19160"/>
                                      <a:pt x="8951" y="19170"/>
                                      <a:pt x="8967" y="19180"/>
                                    </a:cubicBezTo>
                                    <a:cubicBezTo>
                                      <a:pt x="8981" y="19189"/>
                                      <a:pt x="8998" y="19197"/>
                                      <a:pt x="9011" y="19209"/>
                                    </a:cubicBezTo>
                                    <a:cubicBezTo>
                                      <a:pt x="9032" y="19229"/>
                                      <a:pt x="9030" y="19251"/>
                                      <a:pt x="9034" y="19279"/>
                                    </a:cubicBezTo>
                                    <a:cubicBezTo>
                                      <a:pt x="9038" y="19310"/>
                                      <a:pt x="9037" y="19332"/>
                                      <a:pt x="9028" y="19362"/>
                                    </a:cubicBezTo>
                                    <a:cubicBezTo>
                                      <a:pt x="9023" y="19379"/>
                                      <a:pt x="9015" y="19396"/>
                                      <a:pt x="9008" y="19413"/>
                                    </a:cubicBezTo>
                                    <a:cubicBezTo>
                                      <a:pt x="9000" y="19433"/>
                                      <a:pt x="8992" y="19453"/>
                                      <a:pt x="8987" y="19474"/>
                                    </a:cubicBezTo>
                                    <a:cubicBezTo>
                                      <a:pt x="8983" y="19493"/>
                                      <a:pt x="8980" y="19513"/>
                                      <a:pt x="8977" y="19533"/>
                                    </a:cubicBezTo>
                                    <a:cubicBezTo>
                                      <a:pt x="8972" y="19563"/>
                                      <a:pt x="8971" y="19595"/>
                                      <a:pt x="8975" y="19625"/>
                                    </a:cubicBezTo>
                                    <a:cubicBezTo>
                                      <a:pt x="8977" y="19639"/>
                                      <a:pt x="8979" y="19654"/>
                                      <a:pt x="8983" y="19668"/>
                                    </a:cubicBezTo>
                                    <a:cubicBezTo>
                                      <a:pt x="8993" y="19706"/>
                                      <a:pt x="9004" y="19724"/>
                                      <a:pt x="9040" y="19740"/>
                                    </a:cubicBezTo>
                                    <a:cubicBezTo>
                                      <a:pt x="9084" y="19759"/>
                                      <a:pt x="9123" y="19756"/>
                                      <a:pt x="9165" y="19737"/>
                                    </a:cubicBezTo>
                                    <a:cubicBezTo>
                                      <a:pt x="9199" y="19721"/>
                                      <a:pt x="9231" y="19710"/>
                                      <a:pt x="9267" y="19698"/>
                                    </a:cubicBezTo>
                                    <a:cubicBezTo>
                                      <a:pt x="9287" y="19691"/>
                                      <a:pt x="9304" y="19684"/>
                                      <a:pt x="9320" y="19670"/>
                                    </a:cubicBezTo>
                                    <a:cubicBezTo>
                                      <a:pt x="9341" y="19652"/>
                                      <a:pt x="9356" y="19626"/>
                                      <a:pt x="9371" y="19603"/>
                                    </a:cubicBezTo>
                                    <a:cubicBezTo>
                                      <a:pt x="9383" y="19584"/>
                                      <a:pt x="9398" y="19567"/>
                                      <a:pt x="9406" y="19546"/>
                                    </a:cubicBezTo>
                                    <a:cubicBezTo>
                                      <a:pt x="9413" y="19528"/>
                                      <a:pt x="9417" y="19508"/>
                                      <a:pt x="9418" y="19489"/>
                                    </a:cubicBezTo>
                                    <a:cubicBezTo>
                                      <a:pt x="9421" y="19445"/>
                                      <a:pt x="9389" y="19403"/>
                                      <a:pt x="9383" y="19358"/>
                                    </a:cubicBezTo>
                                    <a:cubicBezTo>
                                      <a:pt x="9381" y="19340"/>
                                      <a:pt x="9375" y="19317"/>
                                      <a:pt x="9379" y="19299"/>
                                    </a:cubicBezTo>
                                    <a:cubicBezTo>
                                      <a:pt x="9394" y="19231"/>
                                      <a:pt x="9447" y="19245"/>
                                      <a:pt x="9489" y="19214"/>
                                    </a:cubicBezTo>
                                    <a:cubicBezTo>
                                      <a:pt x="9508" y="19200"/>
                                      <a:pt x="9528" y="19177"/>
                                      <a:pt x="9539" y="19156"/>
                                    </a:cubicBezTo>
                                    <a:cubicBezTo>
                                      <a:pt x="9559" y="19118"/>
                                      <a:pt x="9565" y="19056"/>
                                      <a:pt x="9557" y="19014"/>
                                    </a:cubicBezTo>
                                    <a:cubicBezTo>
                                      <a:pt x="9552" y="18989"/>
                                      <a:pt x="9544" y="18966"/>
                                      <a:pt x="9522" y="18950"/>
                                    </a:cubicBezTo>
                                    <a:cubicBezTo>
                                      <a:pt x="9500" y="18934"/>
                                      <a:pt x="9472" y="18928"/>
                                      <a:pt x="9447" y="18920"/>
                                    </a:cubicBezTo>
                                    <a:cubicBezTo>
                                      <a:pt x="9429" y="18914"/>
                                      <a:pt x="9413" y="18908"/>
                                      <a:pt x="9396" y="18900"/>
                                    </a:cubicBezTo>
                                    <a:cubicBezTo>
                                      <a:pt x="9378" y="18891"/>
                                      <a:pt x="9362" y="18882"/>
                                      <a:pt x="9341" y="18881"/>
                                    </a:cubicBezTo>
                                    <a:cubicBezTo>
                                      <a:pt x="9326" y="18880"/>
                                      <a:pt x="9311" y="18884"/>
                                      <a:pt x="9296" y="18886"/>
                                    </a:cubicBezTo>
                                    <a:cubicBezTo>
                                      <a:pt x="9275" y="18889"/>
                                      <a:pt x="9253" y="18886"/>
                                      <a:pt x="9233" y="18890"/>
                                    </a:cubicBezTo>
                                    <a:cubicBezTo>
                                      <a:pt x="9198" y="18896"/>
                                      <a:pt x="9188" y="18902"/>
                                      <a:pt x="9156" y="18884"/>
                                    </a:cubicBezTo>
                                    <a:cubicBezTo>
                                      <a:pt x="9130" y="18870"/>
                                      <a:pt x="9107" y="18860"/>
                                      <a:pt x="9088" y="18853"/>
                                    </a:cubicBezTo>
                                  </a:path>
                                  <a:path w="1025" h="935">
                                    <a:moveTo>
                                      <a:pt x="9157" y="19086"/>
                                    </a:moveTo>
                                    <a:cubicBezTo>
                                      <a:pt x="9146" y="19099"/>
                                      <a:pt x="9143" y="19103"/>
                                      <a:pt x="9138" y="19119"/>
                                    </a:cubicBezTo>
                                    <a:cubicBezTo>
                                      <a:pt x="9155" y="19119"/>
                                      <a:pt x="9156" y="19072"/>
                                      <a:pt x="9167" y="19086"/>
                                    </a:cubicBezTo>
                                    <a:cubicBezTo>
                                      <a:pt x="9167" y="19091"/>
                                      <a:pt x="9168" y="19096"/>
                                      <a:pt x="9168" y="19101"/>
                                    </a:cubicBezTo>
                                  </a:path>
                                  <a:path w="1025" h="935">
                                    <a:moveTo>
                                      <a:pt x="9375" y="19060"/>
                                    </a:moveTo>
                                    <a:cubicBezTo>
                                      <a:pt x="9375" y="19067"/>
                                      <a:pt x="9371" y="19101"/>
                                      <a:pt x="9376" y="19068"/>
                                    </a:cubicBezTo>
                                    <a:cubicBezTo>
                                      <a:pt x="9372" y="19088"/>
                                      <a:pt x="9370" y="19094"/>
                                      <a:pt x="9360" y="19111"/>
                                    </a:cubicBezTo>
                                  </a:path>
                                  <a:path w="1025" h="935">
                                    <a:moveTo>
                                      <a:pt x="9221" y="19613"/>
                                    </a:moveTo>
                                    <a:cubicBezTo>
                                      <a:pt x="9211" y="19626"/>
                                      <a:pt x="9206" y="19636"/>
                                      <a:pt x="9201" y="19651"/>
                                    </a:cubicBezTo>
                                    <a:cubicBezTo>
                                      <a:pt x="9223" y="19636"/>
                                      <a:pt x="9230" y="19625"/>
                                      <a:pt x="9235" y="19600"/>
                                    </a:cubicBezTo>
                                  </a:path>
                                  <a:path w="1025" h="935">
                                    <a:moveTo>
                                      <a:pt x="8939" y="18950"/>
                                    </a:moveTo>
                                    <a:cubicBezTo>
                                      <a:pt x="8940" y="18971"/>
                                      <a:pt x="8941" y="18992"/>
                                      <a:pt x="8939" y="19014"/>
                                    </a:cubicBezTo>
                                    <a:cubicBezTo>
                                      <a:pt x="8936" y="19038"/>
                                      <a:pt x="8935" y="19063"/>
                                      <a:pt x="8933" y="19087"/>
                                    </a:cubicBezTo>
                                    <a:cubicBezTo>
                                      <a:pt x="8930" y="19127"/>
                                      <a:pt x="8928" y="19168"/>
                                      <a:pt x="8926" y="19208"/>
                                    </a:cubicBezTo>
                                    <a:cubicBezTo>
                                      <a:pt x="8924" y="19245"/>
                                      <a:pt x="8923" y="19281"/>
                                      <a:pt x="8921" y="19318"/>
                                    </a:cubicBezTo>
                                    <a:cubicBezTo>
                                      <a:pt x="8917" y="19385"/>
                                      <a:pt x="8910" y="19458"/>
                                      <a:pt x="8884" y="19521"/>
                                    </a:cubicBezTo>
                                    <a:cubicBezTo>
                                      <a:pt x="8870" y="19555"/>
                                      <a:pt x="8849" y="19597"/>
                                      <a:pt x="8813" y="19611"/>
                                    </a:cubicBezTo>
                                    <a:cubicBezTo>
                                      <a:pt x="8789" y="19620"/>
                                      <a:pt x="8769" y="19592"/>
                                      <a:pt x="8759" y="19576"/>
                                    </a:cubicBezTo>
                                    <a:cubicBezTo>
                                      <a:pt x="8748" y="19559"/>
                                      <a:pt x="8740" y="19536"/>
                                      <a:pt x="8736" y="19516"/>
                                    </a:cubicBezTo>
                                    <a:cubicBezTo>
                                      <a:pt x="8725" y="19465"/>
                                      <a:pt x="8731" y="19414"/>
                                      <a:pt x="8738" y="19364"/>
                                    </a:cubicBezTo>
                                    <a:cubicBezTo>
                                      <a:pt x="8744" y="19319"/>
                                      <a:pt x="8758" y="19279"/>
                                      <a:pt x="8772" y="19236"/>
                                    </a:cubicBezTo>
                                    <a:cubicBezTo>
                                      <a:pt x="8786" y="19193"/>
                                      <a:pt x="8804" y="19153"/>
                                      <a:pt x="8823" y="19111"/>
                                    </a:cubicBezTo>
                                    <a:cubicBezTo>
                                      <a:pt x="8847" y="19058"/>
                                      <a:pt x="8871" y="19004"/>
                                      <a:pt x="8903" y="18955"/>
                                    </a:cubicBezTo>
                                    <a:cubicBezTo>
                                      <a:pt x="8918" y="18932"/>
                                      <a:pt x="8924" y="18919"/>
                                      <a:pt x="8950" y="18918"/>
                                    </a:cubicBezTo>
                                    <a:cubicBezTo>
                                      <a:pt x="8955" y="18918"/>
                                      <a:pt x="8960" y="18918"/>
                                      <a:pt x="8965" y="18918"/>
                                    </a:cubicBezTo>
                                  </a:path>
                                  <a:path w="1025" h="935">
                                    <a:moveTo>
                                      <a:pt x="9602" y="19035"/>
                                    </a:moveTo>
                                    <a:cubicBezTo>
                                      <a:pt x="9598" y="19004"/>
                                      <a:pt x="9594" y="19058"/>
                                      <a:pt x="9591" y="19070"/>
                                    </a:cubicBezTo>
                                    <a:cubicBezTo>
                                      <a:pt x="9586" y="19089"/>
                                      <a:pt x="9585" y="19108"/>
                                      <a:pt x="9583" y="19127"/>
                                    </a:cubicBezTo>
                                    <a:cubicBezTo>
                                      <a:pt x="9581" y="19151"/>
                                      <a:pt x="9580" y="19174"/>
                                      <a:pt x="9578" y="19198"/>
                                    </a:cubicBezTo>
                                    <a:cubicBezTo>
                                      <a:pt x="9576" y="19228"/>
                                      <a:pt x="9576" y="19257"/>
                                      <a:pt x="9576" y="19287"/>
                                    </a:cubicBezTo>
                                    <a:cubicBezTo>
                                      <a:pt x="9576" y="19325"/>
                                      <a:pt x="9582" y="19360"/>
                                      <a:pt x="9590" y="19397"/>
                                    </a:cubicBezTo>
                                    <a:cubicBezTo>
                                      <a:pt x="9599" y="19435"/>
                                      <a:pt x="9609" y="19471"/>
                                      <a:pt x="9626" y="19506"/>
                                    </a:cubicBezTo>
                                    <a:cubicBezTo>
                                      <a:pt x="9636" y="19526"/>
                                      <a:pt x="9647" y="19551"/>
                                      <a:pt x="9667" y="19563"/>
                                    </a:cubicBezTo>
                                    <a:cubicBezTo>
                                      <a:pt x="9689" y="19576"/>
                                      <a:pt x="9705" y="19572"/>
                                      <a:pt x="9719" y="19551"/>
                                    </a:cubicBezTo>
                                    <a:cubicBezTo>
                                      <a:pt x="9733" y="19531"/>
                                      <a:pt x="9737" y="19505"/>
                                      <a:pt x="9742" y="19482"/>
                                    </a:cubicBezTo>
                                    <a:cubicBezTo>
                                      <a:pt x="9752" y="19436"/>
                                      <a:pt x="9754" y="19390"/>
                                      <a:pt x="9754" y="19343"/>
                                    </a:cubicBezTo>
                                    <a:cubicBezTo>
                                      <a:pt x="9754" y="19268"/>
                                      <a:pt x="9738" y="19192"/>
                                      <a:pt x="9712" y="19122"/>
                                    </a:cubicBezTo>
                                    <a:cubicBezTo>
                                      <a:pt x="9698" y="19084"/>
                                      <a:pt x="9675" y="19030"/>
                                      <a:pt x="9635" y="19019"/>
                                    </a:cubicBezTo>
                                    <a:cubicBezTo>
                                      <a:pt x="9623" y="19017"/>
                                      <a:pt x="9619" y="19017"/>
                                      <a:pt x="9613" y="190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730,18820" coordsize="1025,935" path="m8996,18820c8962,18861,8939,18903,8919,18952c8904,18988,8893,19026,8894,19065c8895,19094,8905,19123,8923,19145c8935,19160,8951,19170,8967,19180c8981,19189,8998,19197,9011,19209c9032,19229,9030,19251,9034,19279c9038,19310,9037,19332,9028,19362c9023,19379,9015,19396,9008,19413c9000,19433,8992,19453,8987,19474c8983,19493,8980,19513,8977,19533c8972,19563,8971,19595,8975,19625c8977,19639,8979,19654,8983,19668c8993,19706,9004,19724,9040,19740c9084,19759,9123,19756,9165,19737c9199,19721,9231,19710,9267,19698c9287,19691,9304,19684,9320,19670c9341,19652,9356,19626,9371,19603c9383,19584,9398,19567,9406,19546c9413,19528,9417,19508,9418,19489c9421,19445,9389,19403,9383,19358c9381,19340,9375,19317,9379,19299c9394,19231,9447,19245,9489,19214c9508,19200,9528,19177,9539,19156c9559,19118,9565,19056,9557,19014c9552,18989,9544,18966,9522,18950c9500,18934,9472,18928,9447,18920c9429,18914,9413,18908,9396,18900c9378,18891,9362,18882,9341,18881c9326,18880,9311,18884,9296,18886c9275,18889,9253,18886,9233,18890c9198,18896,9188,18902,9156,18884c9130,18870,9107,18860,9088,18853em9157,19086c9146,19099,9143,19103,9138,19119c9155,19119,9156,19072,9167,19086c9167,19091,9168,19096,9168,19101em9375,19060c9375,19067,9371,19101,9376,19068c9372,19088,9370,19094,9360,19111em9221,19613c9211,19626,9206,19636,9201,19651c9223,19636,9230,19625,9235,19600em8939,18950c8940,18971,8941,18992,8939,19014c8936,19038,8935,19063,8933,19087c8930,19127,8928,19168,8926,19208c8924,19245,8923,19281,8921,19318c8917,19385,8910,19458,8884,19521c8870,19555,8849,19597,8813,19611c8789,19620,8769,19592,8759,19576c8748,19559,8740,19536,8736,19516c8725,19465,8731,19414,8738,19364c8744,19319,8758,19279,8772,19236c8786,19193,8804,19153,8823,19111c8847,19058,8871,19004,8903,18955c8918,18932,8924,18919,8950,18918c8955,18918,8960,18918,8965,18918em9602,19035c9598,19004,9594,19058,9591,19070c9586,19089,9585,19108,9583,19127c9581,19151,9580,19174,9578,19198c9576,19228,9576,19257,9576,19287c9576,19325,9582,19360,9590,19397c9599,19435,9609,19471,9626,19506c9636,19526,9647,19551,9667,19563c9689,19576,9705,19572,9719,19551c9733,19531,9737,19505,9742,19482c9752,19436,9754,19390,9754,19343c9754,19268,9738,19192,9712,19122c9698,19084,9675,19030,9635,19019c9623,19017,9619,19017,9613,19025e" stroked="t" o:allowincell="t" style="position:absolute;margin-left:46.75pt;margin-top:47.05pt;width:29pt;height:26.45pt;mso-wrap-style:none;v-text-anchor:middle">
                      <v:fill o:detectmouseclick="t" on="false"/>
                      <v:stroke color="black" weight="12600" joinstyle="round" endcap="round"/>
                      <w10:wrap type="none"/>
                    </v:shape>
                  </w:pict>
                </mc:Fallback>
              </mc:AlternateConten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lang w:val="en-US" w:eastAsia="en-US"/>
              </w:rPr>
            </w:pPr>
            <w:r>
              <w:rPr>
                <w:sz w:val="144"/>
                <w:szCs w:val="144"/>
                <w:lang w:val="en-US" w:eastAsia="en-US"/>
              </w:rPr>
              <mc:AlternateContent>
                <mc:Choice Requires="wps">
                  <w:drawing>
                    <wp:anchor behindDoc="0" distT="0" distB="0" distL="114935" distR="114935" simplePos="0" locked="0" layoutInCell="1" allowOverlap="1" relativeHeight="4">
                      <wp:simplePos x="0" y="0"/>
                      <wp:positionH relativeFrom="column">
                        <wp:posOffset>236855</wp:posOffset>
                      </wp:positionH>
                      <wp:positionV relativeFrom="paragraph">
                        <wp:posOffset>930910</wp:posOffset>
                      </wp:positionV>
                      <wp:extent cx="292735" cy="280670"/>
                      <wp:effectExtent l="6350" t="6350" r="6350" b="6985"/>
                      <wp:wrapNone/>
                      <wp:docPr id="10" name=""/>
                      <a:graphic xmlns:a="http://schemas.openxmlformats.org/drawingml/2006/main">
                        <a:graphicData uri="http://schemas.microsoft.com/office/word/2010/wordprocessingShape">
                          <wps:wsp>
                            <wps:cNvSpPr/>
                            <wps:spPr>
                              <a:xfrm>
                                <a:off x="0" y="0"/>
                                <a:ext cx="292680" cy="280800"/>
                              </a:xfrm>
                              <a:custGeom>
                                <a:avLst/>
                                <a:gdLst/>
                                <a:ahLst/>
                                <a:rect l="l" t="t" r="r" b="b"/>
                                <a:pathLst>
                                  <a:path w="812" h="780">
                                    <a:moveTo>
                                      <a:pt x="11665" y="19922"/>
                                    </a:moveTo>
                                    <a:cubicBezTo>
                                      <a:pt x="11686" y="19944"/>
                                      <a:pt x="11693" y="19965"/>
                                      <a:pt x="11697" y="19996"/>
                                    </a:cubicBezTo>
                                    <a:cubicBezTo>
                                      <a:pt x="11703" y="20047"/>
                                      <a:pt x="11705" y="20100"/>
                                      <a:pt x="11706" y="20151"/>
                                    </a:cubicBezTo>
                                    <a:cubicBezTo>
                                      <a:pt x="11707" y="20201"/>
                                      <a:pt x="11705" y="20251"/>
                                      <a:pt x="11703" y="20301"/>
                                    </a:cubicBezTo>
                                    <a:cubicBezTo>
                                      <a:pt x="11703" y="20312"/>
                                      <a:pt x="11709" y="20383"/>
                                      <a:pt x="11698" y="20337"/>
                                    </a:cubicBezTo>
                                    <a:cubicBezTo>
                                      <a:pt x="11693" y="20315"/>
                                      <a:pt x="11690" y="20310"/>
                                      <a:pt x="11697" y="20296"/>
                                    </a:cubicBezTo>
                                  </a:path>
                                  <a:path w="812" h="780">
                                    <a:moveTo>
                                      <a:pt x="11648" y="19960"/>
                                    </a:moveTo>
                                    <a:cubicBezTo>
                                      <a:pt x="11646" y="19920"/>
                                      <a:pt x="11648" y="19885"/>
                                      <a:pt x="11663" y="19846"/>
                                    </a:cubicBezTo>
                                    <a:cubicBezTo>
                                      <a:pt x="11674" y="19819"/>
                                      <a:pt x="11692" y="19781"/>
                                      <a:pt x="11717" y="19763"/>
                                    </a:cubicBezTo>
                                    <a:cubicBezTo>
                                      <a:pt x="11737" y="19748"/>
                                      <a:pt x="11762" y="19751"/>
                                      <a:pt x="11776" y="19771"/>
                                    </a:cubicBezTo>
                                    <a:cubicBezTo>
                                      <a:pt x="11804" y="19811"/>
                                      <a:pt x="11804" y="19871"/>
                                      <a:pt x="11799" y="19917"/>
                                    </a:cubicBezTo>
                                    <a:cubicBezTo>
                                      <a:pt x="11795" y="19957"/>
                                      <a:pt x="11783" y="19996"/>
                                      <a:pt x="11759" y="20029"/>
                                    </a:cubicBezTo>
                                    <a:cubicBezTo>
                                      <a:pt x="11752" y="20039"/>
                                      <a:pt x="11725" y="20069"/>
                                      <a:pt x="11711" y="20071"/>
                                    </a:cubicBezTo>
                                    <a:cubicBezTo>
                                      <a:pt x="11699" y="20068"/>
                                      <a:pt x="11696" y="20066"/>
                                      <a:pt x="11698" y="20055"/>
                                    </a:cubicBezTo>
                                  </a:path>
                                  <a:path w="812" h="780">
                                    <a:moveTo>
                                      <a:pt x="12004" y="19874"/>
                                    </a:moveTo>
                                    <a:cubicBezTo>
                                      <a:pt x="11972" y="19901"/>
                                      <a:pt x="11947" y="19932"/>
                                      <a:pt x="11923" y="19966"/>
                                    </a:cubicBezTo>
                                    <a:cubicBezTo>
                                      <a:pt x="11910" y="19985"/>
                                      <a:pt x="11903" y="20002"/>
                                      <a:pt x="11896" y="20022"/>
                                    </a:cubicBezTo>
                                    <a:cubicBezTo>
                                      <a:pt x="11923" y="20029"/>
                                      <a:pt x="11930" y="20024"/>
                                      <a:pt x="11954" y="20009"/>
                                    </a:cubicBezTo>
                                    <a:cubicBezTo>
                                      <a:pt x="11965" y="20002"/>
                                      <a:pt x="11989" y="19978"/>
                                      <a:pt x="12004" y="19983"/>
                                    </a:cubicBezTo>
                                    <a:cubicBezTo>
                                      <a:pt x="12035" y="19993"/>
                                      <a:pt x="12042" y="20021"/>
                                      <a:pt x="12050" y="20049"/>
                                    </a:cubicBezTo>
                                    <a:cubicBezTo>
                                      <a:pt x="12086" y="20174"/>
                                      <a:pt x="12098" y="20321"/>
                                      <a:pt x="12052" y="20445"/>
                                    </a:cubicBezTo>
                                    <a:cubicBezTo>
                                      <a:pt x="12043" y="20470"/>
                                      <a:pt x="12025" y="20514"/>
                                      <a:pt x="11996" y="20523"/>
                                    </a:cubicBezTo>
                                    <a:cubicBezTo>
                                      <a:pt x="11987" y="20524"/>
                                      <a:pt x="11979" y="20525"/>
                                      <a:pt x="11970" y="20526"/>
                                    </a:cubicBezTo>
                                  </a:path>
                                  <a:path w="812" h="780">
                                    <a:moveTo>
                                      <a:pt x="12301" y="19778"/>
                                    </a:moveTo>
                                    <a:cubicBezTo>
                                      <a:pt x="12303" y="19762"/>
                                      <a:pt x="12313" y="19756"/>
                                      <a:pt x="12336" y="19750"/>
                                    </a:cubicBezTo>
                                    <a:cubicBezTo>
                                      <a:pt x="12359" y="19744"/>
                                      <a:pt x="12382" y="19746"/>
                                      <a:pt x="12400" y="19762"/>
                                    </a:cubicBezTo>
                                    <a:cubicBezTo>
                                      <a:pt x="12427" y="19787"/>
                                      <a:pt x="12426" y="19832"/>
                                      <a:pt x="12419" y="19865"/>
                                    </a:cubicBezTo>
                                    <a:cubicBezTo>
                                      <a:pt x="12415" y="19885"/>
                                      <a:pt x="12407" y="19905"/>
                                      <a:pt x="12401" y="19925"/>
                                    </a:cubicBezTo>
                                    <a:cubicBezTo>
                                      <a:pt x="12431" y="19932"/>
                                      <a:pt x="12450" y="19940"/>
                                      <a:pt x="12455" y="19975"/>
                                    </a:cubicBezTo>
                                    <a:cubicBezTo>
                                      <a:pt x="12460" y="20008"/>
                                      <a:pt x="12440" y="20033"/>
                                      <a:pt x="12423" y="20058"/>
                                    </a:cubicBezTo>
                                    <a:cubicBezTo>
                                      <a:pt x="12401" y="20090"/>
                                      <a:pt x="12372" y="20112"/>
                                      <a:pt x="12338" y="20131"/>
                                    </a:cubicBezTo>
                                    <a:cubicBezTo>
                                      <a:pt x="12326" y="20138"/>
                                      <a:pt x="12277" y="20170"/>
                                      <a:pt x="12263" y="20149"/>
                                    </a:cubicBezTo>
                                    <a:cubicBezTo>
                                      <a:pt x="12264" y="20145"/>
                                      <a:pt x="12264" y="20140"/>
                                      <a:pt x="12265" y="201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644,19747" coordsize="812,780" path="m11665,19922c11686,19944,11693,19965,11697,19996c11703,20047,11705,20100,11706,20151c11707,20201,11705,20251,11703,20301c11703,20312,11709,20383,11698,20337c11693,20315,11690,20310,11697,20296em11648,19960c11646,19920,11648,19885,11663,19846c11674,19819,11692,19781,11717,19763c11737,19748,11762,19751,11776,19771c11804,19811,11804,19871,11799,19917c11795,19957,11783,19996,11759,20029c11752,20039,11725,20069,11711,20071c11699,20068,11696,20066,11698,20055em12004,19874c11972,19901,11947,19932,11923,19966c11910,19985,11903,20002,11896,20022c11923,20029,11930,20024,11954,20009c11965,20002,11989,19978,12004,19983c12035,19993,12042,20021,12050,20049c12086,20174,12098,20321,12052,20445c12043,20470,12025,20514,11996,20523c11987,20524,11979,20525,11970,20526em12301,19778c12303,19762,12313,19756,12336,19750c12359,19744,12382,19746,12400,19762c12427,19787,12426,19832,12419,19865c12415,19885,12407,19905,12401,19925c12431,19932,12450,19940,12455,19975c12460,20008,12440,20033,12423,20058c12401,20090,12372,20112,12338,20131c12326,20138,12277,20170,12263,20149c12264,20145,12264,20140,12265,20136e" stroked="t" o:allowincell="t" style="position:absolute;margin-left:18.65pt;margin-top:73.3pt;width:23pt;height:22.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140335</wp:posOffset>
                      </wp:positionV>
                      <wp:extent cx="330200" cy="228600"/>
                      <wp:effectExtent l="6350" t="6985" r="6985" b="6985"/>
                      <wp:wrapNone/>
                      <wp:docPr id="11" name=""/>
                      <a:graphic xmlns:a="http://schemas.openxmlformats.org/drawingml/2006/main">
                        <a:graphicData uri="http://schemas.microsoft.com/office/word/2010/wordprocessingShape">
                          <wps:wsp>
                            <wps:cNvSpPr/>
                            <wps:spPr>
                              <a:xfrm>
                                <a:off x="0" y="0"/>
                                <a:ext cx="330120" cy="228600"/>
                              </a:xfrm>
                              <a:custGeom>
                                <a:avLst/>
                                <a:gdLst/>
                                <a:ahLst/>
                                <a:rect l="l" t="t" r="r" b="b"/>
                                <a:pathLst>
                                  <a:path w="918" h="635">
                                    <a:moveTo>
                                      <a:pt x="11148" y="17692"/>
                                    </a:moveTo>
                                    <a:cubicBezTo>
                                      <a:pt x="11144" y="17677"/>
                                      <a:pt x="11143" y="17673"/>
                                      <a:pt x="11142" y="17664"/>
                                    </a:cubicBezTo>
                                    <a:cubicBezTo>
                                      <a:pt x="11142" y="17691"/>
                                      <a:pt x="11145" y="17719"/>
                                      <a:pt x="11147" y="17746"/>
                                    </a:cubicBezTo>
                                    <a:cubicBezTo>
                                      <a:pt x="11151" y="17803"/>
                                      <a:pt x="11153" y="17860"/>
                                      <a:pt x="11158" y="17917"/>
                                    </a:cubicBezTo>
                                    <a:cubicBezTo>
                                      <a:pt x="11161" y="17953"/>
                                      <a:pt x="11160" y="18004"/>
                                      <a:pt x="11176" y="18038"/>
                                    </a:cubicBezTo>
                                    <a:cubicBezTo>
                                      <a:pt x="11191" y="18071"/>
                                      <a:pt x="11199" y="18041"/>
                                      <a:pt x="11203" y="18028"/>
                                    </a:cubicBezTo>
                                  </a:path>
                                  <a:path w="918" h="635">
                                    <a:moveTo>
                                      <a:pt x="11187" y="17599"/>
                                    </a:moveTo>
                                    <a:cubicBezTo>
                                      <a:pt x="11200" y="17585"/>
                                      <a:pt x="11209" y="17571"/>
                                      <a:pt x="11227" y="17562"/>
                                    </a:cubicBezTo>
                                    <a:cubicBezTo>
                                      <a:pt x="11250" y="17551"/>
                                      <a:pt x="11279" y="17549"/>
                                      <a:pt x="11304" y="17551"/>
                                    </a:cubicBezTo>
                                    <a:cubicBezTo>
                                      <a:pt x="11352" y="17555"/>
                                      <a:pt x="11401" y="17580"/>
                                      <a:pt x="11437" y="17611"/>
                                    </a:cubicBezTo>
                                    <a:cubicBezTo>
                                      <a:pt x="11472" y="17641"/>
                                      <a:pt x="11504" y="17679"/>
                                      <a:pt x="11524" y="17720"/>
                                    </a:cubicBezTo>
                                    <a:cubicBezTo>
                                      <a:pt x="11544" y="17761"/>
                                      <a:pt x="11549" y="17800"/>
                                      <a:pt x="11537" y="17844"/>
                                    </a:cubicBezTo>
                                    <a:cubicBezTo>
                                      <a:pt x="11526" y="17887"/>
                                      <a:pt x="11499" y="17917"/>
                                      <a:pt x="11467" y="17946"/>
                                    </a:cubicBezTo>
                                    <a:cubicBezTo>
                                      <a:pt x="11443" y="17968"/>
                                      <a:pt x="11414" y="17990"/>
                                      <a:pt x="11381" y="17993"/>
                                    </a:cubicBezTo>
                                    <a:cubicBezTo>
                                      <a:pt x="11355" y="17996"/>
                                      <a:pt x="11351" y="17981"/>
                                      <a:pt x="11338" y="17963"/>
                                    </a:cubicBezTo>
                                  </a:path>
                                  <a:path w="918" h="635">
                                    <a:moveTo>
                                      <a:pt x="11766" y="17771"/>
                                    </a:moveTo>
                                    <a:cubicBezTo>
                                      <a:pt x="11752" y="17750"/>
                                      <a:pt x="11736" y="17758"/>
                                      <a:pt x="11717" y="17774"/>
                                    </a:cubicBezTo>
                                    <a:cubicBezTo>
                                      <a:pt x="11692" y="17795"/>
                                      <a:pt x="11677" y="17836"/>
                                      <a:pt x="11667" y="17866"/>
                                    </a:cubicBezTo>
                                    <a:cubicBezTo>
                                      <a:pt x="11661" y="17884"/>
                                      <a:pt x="11641" y="17944"/>
                                      <a:pt x="11657" y="17961"/>
                                    </a:cubicBezTo>
                                    <a:cubicBezTo>
                                      <a:pt x="11663" y="17964"/>
                                      <a:pt x="11668" y="17967"/>
                                      <a:pt x="11674" y="17970"/>
                                    </a:cubicBezTo>
                                    <a:cubicBezTo>
                                      <a:pt x="11693" y="17959"/>
                                      <a:pt x="11710" y="17947"/>
                                      <a:pt x="11724" y="17929"/>
                                    </a:cubicBezTo>
                                    <a:cubicBezTo>
                                      <a:pt x="11742" y="17906"/>
                                      <a:pt x="11755" y="17882"/>
                                      <a:pt x="11766" y="17855"/>
                                    </a:cubicBezTo>
                                    <a:cubicBezTo>
                                      <a:pt x="11768" y="17850"/>
                                      <a:pt x="11788" y="17787"/>
                                      <a:pt x="11759" y="17798"/>
                                    </a:cubicBezTo>
                                    <a:cubicBezTo>
                                      <a:pt x="11755" y="17809"/>
                                      <a:pt x="11754" y="17812"/>
                                      <a:pt x="11767" y="17801"/>
                                    </a:cubicBezTo>
                                  </a:path>
                                  <a:path w="918" h="635">
                                    <a:moveTo>
                                      <a:pt x="11913" y="17774"/>
                                    </a:moveTo>
                                    <a:cubicBezTo>
                                      <a:pt x="11923" y="17769"/>
                                      <a:pt x="11926" y="17768"/>
                                      <a:pt x="11922" y="17759"/>
                                    </a:cubicBezTo>
                                    <a:cubicBezTo>
                                      <a:pt x="11892" y="17790"/>
                                      <a:pt x="11872" y="17827"/>
                                      <a:pt x="11856" y="17867"/>
                                    </a:cubicBezTo>
                                    <a:cubicBezTo>
                                      <a:pt x="11846" y="17892"/>
                                      <a:pt x="11839" y="17903"/>
                                      <a:pt x="11850" y="17927"/>
                                    </a:cubicBezTo>
                                    <a:cubicBezTo>
                                      <a:pt x="11870" y="17922"/>
                                      <a:pt x="11884" y="17911"/>
                                      <a:pt x="11900" y="17898"/>
                                    </a:cubicBezTo>
                                    <a:cubicBezTo>
                                      <a:pt x="11920" y="17882"/>
                                      <a:pt x="11938" y="17864"/>
                                      <a:pt x="11956" y="17846"/>
                                    </a:cubicBezTo>
                                    <a:cubicBezTo>
                                      <a:pt x="11967" y="17836"/>
                                      <a:pt x="11971" y="17832"/>
                                      <a:pt x="11980" y="17827"/>
                                    </a:cubicBezTo>
                                    <a:cubicBezTo>
                                      <a:pt x="11999" y="17840"/>
                                      <a:pt x="12003" y="17855"/>
                                      <a:pt x="12012" y="17877"/>
                                    </a:cubicBezTo>
                                    <a:cubicBezTo>
                                      <a:pt x="12036" y="17937"/>
                                      <a:pt x="12062" y="18003"/>
                                      <a:pt x="12059" y="18069"/>
                                    </a:cubicBezTo>
                                    <a:cubicBezTo>
                                      <a:pt x="12057" y="18107"/>
                                      <a:pt x="12038" y="18167"/>
                                      <a:pt x="11999" y="18183"/>
                                    </a:cubicBezTo>
                                    <a:cubicBezTo>
                                      <a:pt x="11981" y="18185"/>
                                      <a:pt x="11974" y="18186"/>
                                      <a:pt x="11962" y="181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42,17551" coordsize="918,635" path="m11148,17692c11144,17677,11143,17673,11142,17664c11142,17691,11145,17719,11147,17746c11151,17803,11153,17860,11158,17917c11161,17953,11160,18004,11176,18038c11191,18071,11199,18041,11203,18028em11187,17599c11200,17585,11209,17571,11227,17562c11250,17551,11279,17549,11304,17551c11352,17555,11401,17580,11437,17611c11472,17641,11504,17679,11524,17720c11544,17761,11549,17800,11537,17844c11526,17887,11499,17917,11467,17946c11443,17968,11414,17990,11381,17993c11355,17996,11351,17981,11338,17963em11766,17771c11752,17750,11736,17758,11717,17774c11692,17795,11677,17836,11667,17866c11661,17884,11641,17944,11657,17961c11663,17964,11668,17967,11674,17970c11693,17959,11710,17947,11724,17929c11742,17906,11755,17882,11766,17855c11768,17850,11788,17787,11759,17798c11755,17809,11754,17812,11767,17801em11913,17774c11923,17769,11926,17768,11922,17759c11892,17790,11872,17827,11856,17867c11846,17892,11839,17903,11850,17927c11870,17922,11884,17911,11900,17898c11920,17882,11938,17864,11956,17846c11967,17836,11971,17832,11980,17827c11999,17840,12003,17855,12012,17877c12036,17937,12062,18003,12059,18069c12057,18107,12038,18167,11999,18183c11981,18185,11974,18186,11962,18185e" stroked="t" o:allowincell="t" style="position:absolute;margin-left:4.45pt;margin-top:11.05pt;width:25.95pt;height:17.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83235</wp:posOffset>
                      </wp:positionH>
                      <wp:positionV relativeFrom="paragraph">
                        <wp:posOffset>169545</wp:posOffset>
                      </wp:positionV>
                      <wp:extent cx="419735" cy="188595"/>
                      <wp:effectExtent l="6985" t="5715" r="6350" b="5715"/>
                      <wp:wrapNone/>
                      <wp:docPr id="12" name=""/>
                      <a:graphic xmlns:a="http://schemas.openxmlformats.org/drawingml/2006/main">
                        <a:graphicData uri="http://schemas.microsoft.com/office/word/2010/wordprocessingShape">
                          <wps:wsp>
                            <wps:cNvSpPr/>
                            <wps:spPr>
                              <a:xfrm>
                                <a:off x="0" y="0"/>
                                <a:ext cx="419760" cy="188640"/>
                              </a:xfrm>
                              <a:custGeom>
                                <a:avLst/>
                                <a:gdLst/>
                                <a:ahLst/>
                                <a:rect l="l" t="t" r="r" b="b"/>
                                <a:pathLst>
                                  <a:path w="1166" h="523">
                                    <a:moveTo>
                                      <a:pt x="12355" y="17765"/>
                                    </a:moveTo>
                                    <a:cubicBezTo>
                                      <a:pt x="12356" y="17762"/>
                                      <a:pt x="12357" y="17758"/>
                                      <a:pt x="12358" y="17755"/>
                                    </a:cubicBezTo>
                                    <a:cubicBezTo>
                                      <a:pt x="12384" y="17770"/>
                                      <a:pt x="12389" y="17792"/>
                                      <a:pt x="12398" y="17821"/>
                                    </a:cubicBezTo>
                                    <a:cubicBezTo>
                                      <a:pt x="12411" y="17860"/>
                                      <a:pt x="12420" y="17902"/>
                                      <a:pt x="12427" y="17943"/>
                                    </a:cubicBezTo>
                                    <a:cubicBezTo>
                                      <a:pt x="12433" y="17978"/>
                                      <a:pt x="12435" y="18016"/>
                                      <a:pt x="12431" y="18052"/>
                                    </a:cubicBezTo>
                                    <a:cubicBezTo>
                                      <a:pt x="12426" y="18093"/>
                                      <a:pt x="12417" y="18089"/>
                                      <a:pt x="12394" y="18061"/>
                                    </a:cubicBezTo>
                                  </a:path>
                                  <a:path w="1166" h="523">
                                    <a:moveTo>
                                      <a:pt x="12334" y="17661"/>
                                    </a:moveTo>
                                    <a:cubicBezTo>
                                      <a:pt x="12326" y="17630"/>
                                      <a:pt x="12329" y="17631"/>
                                      <a:pt x="12356" y="17647"/>
                                    </a:cubicBezTo>
                                  </a:path>
                                  <a:path w="1166" h="523">
                                    <a:moveTo>
                                      <a:pt x="12539" y="17773"/>
                                    </a:moveTo>
                                    <a:cubicBezTo>
                                      <a:pt x="12561" y="17789"/>
                                      <a:pt x="12568" y="17794"/>
                                      <a:pt x="12577" y="17819"/>
                                    </a:cubicBezTo>
                                    <a:cubicBezTo>
                                      <a:pt x="12584" y="17838"/>
                                      <a:pt x="12588" y="17859"/>
                                      <a:pt x="12597" y="17877"/>
                                    </a:cubicBezTo>
                                    <a:cubicBezTo>
                                      <a:pt x="12614" y="17911"/>
                                      <a:pt x="12638" y="17878"/>
                                      <a:pt x="12650" y="17859"/>
                                    </a:cubicBezTo>
                                    <a:cubicBezTo>
                                      <a:pt x="12667" y="17833"/>
                                      <a:pt x="12676" y="17803"/>
                                      <a:pt x="12680" y="17773"/>
                                    </a:cubicBezTo>
                                    <a:cubicBezTo>
                                      <a:pt x="12684" y="17745"/>
                                      <a:pt x="12681" y="17719"/>
                                      <a:pt x="12670" y="17693"/>
                                    </a:cubicBezTo>
                                    <a:cubicBezTo>
                                      <a:pt x="12658" y="17665"/>
                                      <a:pt x="12646" y="17664"/>
                                      <a:pt x="12647" y="17695"/>
                                    </a:cubicBezTo>
                                  </a:path>
                                  <a:path w="1166" h="523">
                                    <a:moveTo>
                                      <a:pt x="12806" y="17758"/>
                                    </a:moveTo>
                                    <a:cubicBezTo>
                                      <a:pt x="12808" y="17777"/>
                                      <a:pt x="12811" y="17794"/>
                                      <a:pt x="12814" y="17813"/>
                                    </a:cubicBezTo>
                                    <a:cubicBezTo>
                                      <a:pt x="12818" y="17837"/>
                                      <a:pt x="12821" y="17861"/>
                                      <a:pt x="12825" y="17885"/>
                                    </a:cubicBezTo>
                                    <a:cubicBezTo>
                                      <a:pt x="12830" y="17917"/>
                                      <a:pt x="12834" y="17950"/>
                                      <a:pt x="12836" y="17982"/>
                                    </a:cubicBezTo>
                                    <a:cubicBezTo>
                                      <a:pt x="12836" y="17986"/>
                                      <a:pt x="12836" y="17990"/>
                                      <a:pt x="12836" y="17994"/>
                                    </a:cubicBezTo>
                                    <a:cubicBezTo>
                                      <a:pt x="12828" y="17974"/>
                                      <a:pt x="12823" y="17953"/>
                                      <a:pt x="12818" y="17932"/>
                                    </a:cubicBezTo>
                                    <a:cubicBezTo>
                                      <a:pt x="12810" y="17900"/>
                                      <a:pt x="12806" y="17867"/>
                                      <a:pt x="12804" y="17834"/>
                                    </a:cubicBezTo>
                                    <a:cubicBezTo>
                                      <a:pt x="12801" y="17791"/>
                                      <a:pt x="12799" y="17736"/>
                                      <a:pt x="12832" y="17702"/>
                                    </a:cubicBezTo>
                                    <a:cubicBezTo>
                                      <a:pt x="12846" y="17688"/>
                                      <a:pt x="12867" y="17673"/>
                                      <a:pt x="12887" y="17672"/>
                                    </a:cubicBezTo>
                                    <a:cubicBezTo>
                                      <a:pt x="12908" y="17670"/>
                                      <a:pt x="12920" y="17683"/>
                                      <a:pt x="12924" y="17704"/>
                                    </a:cubicBezTo>
                                    <a:cubicBezTo>
                                      <a:pt x="12929" y="17734"/>
                                      <a:pt x="12920" y="17767"/>
                                      <a:pt x="12915" y="17797"/>
                                    </a:cubicBezTo>
                                    <a:cubicBezTo>
                                      <a:pt x="12913" y="17809"/>
                                      <a:pt x="12912" y="17812"/>
                                      <a:pt x="12913" y="17820"/>
                                    </a:cubicBezTo>
                                    <a:cubicBezTo>
                                      <a:pt x="12931" y="17802"/>
                                      <a:pt x="12948" y="17782"/>
                                      <a:pt x="12967" y="17765"/>
                                    </a:cubicBezTo>
                                    <a:cubicBezTo>
                                      <a:pt x="12980" y="17754"/>
                                      <a:pt x="12997" y="17741"/>
                                      <a:pt x="13015" y="17743"/>
                                    </a:cubicBezTo>
                                    <a:cubicBezTo>
                                      <a:pt x="13035" y="17745"/>
                                      <a:pt x="13047" y="17770"/>
                                      <a:pt x="13055" y="17786"/>
                                    </a:cubicBezTo>
                                    <a:cubicBezTo>
                                      <a:pt x="13063" y="17803"/>
                                      <a:pt x="13071" y="17820"/>
                                      <a:pt x="13076" y="17838"/>
                                    </a:cubicBezTo>
                                    <a:cubicBezTo>
                                      <a:pt x="13081" y="17857"/>
                                      <a:pt x="13085" y="17873"/>
                                      <a:pt x="13086" y="17892"/>
                                    </a:cubicBezTo>
                                    <a:cubicBezTo>
                                      <a:pt x="13086" y="17897"/>
                                      <a:pt x="13087" y="17901"/>
                                      <a:pt x="13087" y="17906"/>
                                    </a:cubicBezTo>
                                  </a:path>
                                  <a:path w="1166" h="523">
                                    <a:moveTo>
                                      <a:pt x="13198" y="17791"/>
                                    </a:moveTo>
                                    <a:cubicBezTo>
                                      <a:pt x="13204" y="17825"/>
                                      <a:pt x="13207" y="17859"/>
                                      <a:pt x="13210" y="17894"/>
                                    </a:cubicBezTo>
                                    <a:cubicBezTo>
                                      <a:pt x="13214" y="17942"/>
                                      <a:pt x="13218" y="17990"/>
                                      <a:pt x="13224" y="18038"/>
                                    </a:cubicBezTo>
                                    <a:cubicBezTo>
                                      <a:pt x="13229" y="18077"/>
                                      <a:pt x="13234" y="18118"/>
                                      <a:pt x="13249" y="18154"/>
                                    </a:cubicBezTo>
                                    <a:cubicBezTo>
                                      <a:pt x="13243" y="18125"/>
                                      <a:pt x="13232" y="18098"/>
                                      <a:pt x="13224" y="18069"/>
                                    </a:cubicBezTo>
                                    <a:cubicBezTo>
                                      <a:pt x="13209" y="18012"/>
                                      <a:pt x="13197" y="17955"/>
                                      <a:pt x="13189" y="17896"/>
                                    </a:cubicBezTo>
                                    <a:cubicBezTo>
                                      <a:pt x="13183" y="17846"/>
                                      <a:pt x="13178" y="17791"/>
                                      <a:pt x="13186" y="17741"/>
                                    </a:cubicBezTo>
                                    <a:cubicBezTo>
                                      <a:pt x="13190" y="17716"/>
                                      <a:pt x="13204" y="17687"/>
                                      <a:pt x="13231" y="17681"/>
                                    </a:cubicBezTo>
                                    <a:cubicBezTo>
                                      <a:pt x="13253" y="17676"/>
                                      <a:pt x="13272" y="17691"/>
                                      <a:pt x="13283" y="17709"/>
                                    </a:cubicBezTo>
                                    <a:cubicBezTo>
                                      <a:pt x="13305" y="17748"/>
                                      <a:pt x="13295" y="17793"/>
                                      <a:pt x="13289" y="17834"/>
                                    </a:cubicBezTo>
                                    <a:cubicBezTo>
                                      <a:pt x="13285" y="17862"/>
                                      <a:pt x="13273" y="17876"/>
                                      <a:pt x="13264" y="17900"/>
                                    </a:cubicBezTo>
                                  </a:path>
                                  <a:path w="1166" h="523">
                                    <a:moveTo>
                                      <a:pt x="13440" y="17709"/>
                                    </a:moveTo>
                                    <a:cubicBezTo>
                                      <a:pt x="13419" y="17727"/>
                                      <a:pt x="13403" y="17743"/>
                                      <a:pt x="13393" y="17770"/>
                                    </a:cubicBezTo>
                                    <a:cubicBezTo>
                                      <a:pt x="13385" y="17791"/>
                                      <a:pt x="13382" y="17813"/>
                                      <a:pt x="13403" y="17827"/>
                                    </a:cubicBezTo>
                                    <a:cubicBezTo>
                                      <a:pt x="13421" y="17838"/>
                                      <a:pt x="13445" y="17838"/>
                                      <a:pt x="13463" y="17851"/>
                                    </a:cubicBezTo>
                                    <a:cubicBezTo>
                                      <a:pt x="13484" y="17866"/>
                                      <a:pt x="13496" y="17893"/>
                                      <a:pt x="13493" y="17919"/>
                                    </a:cubicBezTo>
                                    <a:cubicBezTo>
                                      <a:pt x="13489" y="17950"/>
                                      <a:pt x="13466" y="17987"/>
                                      <a:pt x="13441" y="18005"/>
                                    </a:cubicBezTo>
                                    <a:cubicBezTo>
                                      <a:pt x="13415" y="18023"/>
                                      <a:pt x="13397" y="18032"/>
                                      <a:pt x="13368" y="180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328,17632" coordsize="1166,523" path="m12355,17765c12356,17762,12357,17758,12358,17755c12384,17770,12389,17792,12398,17821c12411,17860,12420,17902,12427,17943c12433,17978,12435,18016,12431,18052c12426,18093,12417,18089,12394,18061em12334,17661c12326,17630,12329,17631,12356,17647em12539,17773c12561,17789,12568,17794,12577,17819c12584,17838,12588,17859,12597,17877c12614,17911,12638,17878,12650,17859c12667,17833,12676,17803,12680,17773c12684,17745,12681,17719,12670,17693c12658,17665,12646,17664,12647,17695em12806,17758c12808,17777,12811,17794,12814,17813c12818,17837,12821,17861,12825,17885c12830,17917,12834,17950,12836,17982c12836,17986,12836,17990,12836,17994c12828,17974,12823,17953,12818,17932c12810,17900,12806,17867,12804,17834c12801,17791,12799,17736,12832,17702c12846,17688,12867,17673,12887,17672c12908,17670,12920,17683,12924,17704c12929,17734,12920,17767,12915,17797c12913,17809,12912,17812,12913,17820c12931,17802,12948,17782,12967,17765c12980,17754,12997,17741,13015,17743c13035,17745,13047,17770,13055,17786c13063,17803,13071,17820,13076,17838c13081,17857,13085,17873,13086,17892c13086,17897,13087,17901,13087,17906em13198,17791c13204,17825,13207,17859,13210,17894c13214,17942,13218,17990,13224,18038c13229,18077,13234,18118,13249,18154c13243,18125,13232,18098,13224,18069c13209,18012,13197,17955,13189,17896c13183,17846,13178,17791,13186,17741c13190,17716,13204,17687,13231,17681c13253,17676,13272,17691,13283,17709c13305,17748,13295,17793,13289,17834c13285,17862,13273,17876,13264,17900em13440,17709c13419,17727,13403,17743,13393,17770c13385,17791,13382,17813,13403,17827c13421,17838,13445,17838,13463,17851c13484,17866,13496,17893,13493,17919c13489,17950,13466,17987,13441,18005c13415,18023,13397,18032,13368,18042e" stroked="t" o:allowincell="t" style="position:absolute;margin-left:38.05pt;margin-top:13.35pt;width:33pt;height:14.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paragraph">
                        <wp:posOffset>454660</wp:posOffset>
                      </wp:positionV>
                      <wp:extent cx="127635" cy="187325"/>
                      <wp:effectExtent l="7620" t="6985" r="5715" b="6350"/>
                      <wp:wrapNone/>
                      <wp:docPr id="13" name=""/>
                      <a:graphic xmlns:a="http://schemas.openxmlformats.org/drawingml/2006/main">
                        <a:graphicData uri="http://schemas.microsoft.com/office/word/2010/wordprocessingShape">
                          <wps:wsp>
                            <wps:cNvSpPr/>
                            <wps:spPr>
                              <a:xfrm>
                                <a:off x="0" y="0"/>
                                <a:ext cx="127800" cy="187200"/>
                              </a:xfrm>
                              <a:custGeom>
                                <a:avLst/>
                                <a:gdLst/>
                                <a:ahLst/>
                                <a:rect l="l" t="t" r="r" b="b"/>
                                <a:pathLst>
                                  <a:path w="354" h="522">
                                    <a:moveTo>
                                      <a:pt x="11098" y="18759"/>
                                    </a:moveTo>
                                    <a:cubicBezTo>
                                      <a:pt x="11099" y="18745"/>
                                      <a:pt x="11098" y="18733"/>
                                      <a:pt x="11096" y="18719"/>
                                    </a:cubicBezTo>
                                    <a:cubicBezTo>
                                      <a:pt x="11076" y="18726"/>
                                      <a:pt x="11071" y="18748"/>
                                      <a:pt x="11065" y="18772"/>
                                    </a:cubicBezTo>
                                    <a:cubicBezTo>
                                      <a:pt x="11053" y="18817"/>
                                      <a:pt x="11046" y="18867"/>
                                      <a:pt x="11064" y="18911"/>
                                    </a:cubicBezTo>
                                    <a:cubicBezTo>
                                      <a:pt x="11074" y="18935"/>
                                      <a:pt x="11092" y="18945"/>
                                      <a:pt x="11118" y="18944"/>
                                    </a:cubicBezTo>
                                    <a:cubicBezTo>
                                      <a:pt x="11148" y="18942"/>
                                      <a:pt x="11171" y="18921"/>
                                      <a:pt x="11189" y="18899"/>
                                    </a:cubicBezTo>
                                    <a:cubicBezTo>
                                      <a:pt x="11212" y="18871"/>
                                      <a:pt x="11222" y="18836"/>
                                      <a:pt x="11226" y="18801"/>
                                    </a:cubicBezTo>
                                    <a:cubicBezTo>
                                      <a:pt x="11228" y="18778"/>
                                      <a:pt x="11226" y="18728"/>
                                      <a:pt x="11196" y="18721"/>
                                    </a:cubicBezTo>
                                    <a:cubicBezTo>
                                      <a:pt x="11182" y="18718"/>
                                      <a:pt x="11143" y="18737"/>
                                      <a:pt x="11178" y="18725"/>
                                    </a:cubicBezTo>
                                  </a:path>
                                  <a:path w="354" h="522">
                                    <a:moveTo>
                                      <a:pt x="11358" y="18459"/>
                                    </a:moveTo>
                                    <a:cubicBezTo>
                                      <a:pt x="11345" y="18439"/>
                                      <a:pt x="11342" y="18433"/>
                                      <a:pt x="11331" y="18423"/>
                                    </a:cubicBezTo>
                                    <a:cubicBezTo>
                                      <a:pt x="11301" y="18432"/>
                                      <a:pt x="11296" y="18445"/>
                                      <a:pt x="11290" y="18478"/>
                                    </a:cubicBezTo>
                                    <a:cubicBezTo>
                                      <a:pt x="11280" y="18530"/>
                                      <a:pt x="11278" y="18584"/>
                                      <a:pt x="11276" y="18637"/>
                                    </a:cubicBezTo>
                                    <a:cubicBezTo>
                                      <a:pt x="11274" y="18686"/>
                                      <a:pt x="11276" y="18736"/>
                                      <a:pt x="11278" y="18785"/>
                                    </a:cubicBezTo>
                                    <a:cubicBezTo>
                                      <a:pt x="11279" y="18804"/>
                                      <a:pt x="11279" y="18809"/>
                                      <a:pt x="11282" y="18820"/>
                                    </a:cubicBezTo>
                                    <a:cubicBezTo>
                                      <a:pt x="11304" y="18803"/>
                                      <a:pt x="11307" y="18785"/>
                                      <a:pt x="11322" y="18761"/>
                                    </a:cubicBezTo>
                                    <a:cubicBezTo>
                                      <a:pt x="11326" y="18754"/>
                                      <a:pt x="11353" y="18710"/>
                                      <a:pt x="11362" y="18709"/>
                                    </a:cubicBezTo>
                                    <a:cubicBezTo>
                                      <a:pt x="11383" y="18717"/>
                                      <a:pt x="11392" y="18721"/>
                                      <a:pt x="11407" y="1872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54,18423" coordsize="354,522" path="m11098,18759c11099,18745,11098,18733,11096,18719c11076,18726,11071,18748,11065,18772c11053,18817,11046,18867,11064,18911c11074,18935,11092,18945,11118,18944c11148,18942,11171,18921,11189,18899c11212,18871,11222,18836,11226,18801c11228,18778,11226,18728,11196,18721c11182,18718,11143,18737,11178,18725em11358,18459c11345,18439,11342,18433,11331,18423c11301,18432,11296,18445,11290,18478c11280,18530,11278,18584,11276,18637c11274,18686,11276,18736,11278,18785c11279,18804,11279,18809,11282,18820c11304,18803,11307,18785,11322,18761c11326,18754,11353,18710,11362,18709c11383,18717,11392,18721,11407,18727e" stroked="t" o:allowincell="t" style="position:absolute;margin-left:1.95pt;margin-top:35.8pt;width:10pt;height:14.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76225</wp:posOffset>
                      </wp:positionH>
                      <wp:positionV relativeFrom="paragraph">
                        <wp:posOffset>421005</wp:posOffset>
                      </wp:positionV>
                      <wp:extent cx="912495" cy="212725"/>
                      <wp:effectExtent l="6985" t="6985" r="5715" b="6350"/>
                      <wp:wrapNone/>
                      <wp:docPr id="14" name=""/>
                      <a:graphic xmlns:a="http://schemas.openxmlformats.org/drawingml/2006/main">
                        <a:graphicData uri="http://schemas.microsoft.com/office/word/2010/wordprocessingShape">
                          <wps:wsp>
                            <wps:cNvSpPr/>
                            <wps:spPr>
                              <a:xfrm>
                                <a:off x="0" y="0"/>
                                <a:ext cx="912600" cy="212760"/>
                              </a:xfrm>
                              <a:custGeom>
                                <a:avLst/>
                                <a:gdLst/>
                                <a:ahLst/>
                                <a:rect l="l" t="t" r="r" b="b"/>
                                <a:pathLst>
                                  <a:path w="2535" h="592">
                                    <a:moveTo>
                                      <a:pt x="11869" y="18554"/>
                                    </a:moveTo>
                                    <a:cubicBezTo>
                                      <a:pt x="11847" y="18561"/>
                                      <a:pt x="11832" y="18575"/>
                                      <a:pt x="11816" y="18594"/>
                                    </a:cubicBezTo>
                                    <a:cubicBezTo>
                                      <a:pt x="11795" y="18619"/>
                                      <a:pt x="11774" y="18646"/>
                                      <a:pt x="11761" y="18676"/>
                                    </a:cubicBezTo>
                                    <a:cubicBezTo>
                                      <a:pt x="11753" y="18694"/>
                                      <a:pt x="11753" y="18706"/>
                                      <a:pt x="11754" y="18724"/>
                                    </a:cubicBezTo>
                                    <a:cubicBezTo>
                                      <a:pt x="11777" y="18729"/>
                                      <a:pt x="11792" y="18722"/>
                                      <a:pt x="11815" y="18717"/>
                                    </a:cubicBezTo>
                                    <a:cubicBezTo>
                                      <a:pt x="11847" y="18710"/>
                                      <a:pt x="11886" y="18701"/>
                                      <a:pt x="11913" y="18725"/>
                                    </a:cubicBezTo>
                                    <a:cubicBezTo>
                                      <a:pt x="11942" y="18750"/>
                                      <a:pt x="11933" y="18787"/>
                                      <a:pt x="11918" y="18817"/>
                                    </a:cubicBezTo>
                                    <a:cubicBezTo>
                                      <a:pt x="11902" y="18849"/>
                                      <a:pt x="11881" y="18870"/>
                                      <a:pt x="11852" y="18890"/>
                                    </a:cubicBezTo>
                                    <a:cubicBezTo>
                                      <a:pt x="11839" y="18899"/>
                                      <a:pt x="11800" y="18924"/>
                                      <a:pt x="11783" y="18921"/>
                                    </a:cubicBezTo>
                                    <a:cubicBezTo>
                                      <a:pt x="11765" y="18911"/>
                                      <a:pt x="11759" y="18907"/>
                                      <a:pt x="11760" y="18889"/>
                                    </a:cubicBezTo>
                                  </a:path>
                                  <a:path w="2535" h="592">
                                    <a:moveTo>
                                      <a:pt x="12024" y="18635"/>
                                    </a:moveTo>
                                    <a:cubicBezTo>
                                      <a:pt x="12048" y="18616"/>
                                      <a:pt x="12070" y="18594"/>
                                      <a:pt x="12096" y="18577"/>
                                    </a:cubicBezTo>
                                    <a:cubicBezTo>
                                      <a:pt x="12112" y="18567"/>
                                      <a:pt x="12131" y="18551"/>
                                      <a:pt x="12148" y="18544"/>
                                    </a:cubicBezTo>
                                    <a:cubicBezTo>
                                      <a:pt x="12164" y="18538"/>
                                      <a:pt x="12169" y="18535"/>
                                      <a:pt x="12171" y="18520"/>
                                    </a:cubicBezTo>
                                  </a:path>
                                  <a:path w="2535" h="592">
                                    <a:moveTo>
                                      <a:pt x="12086" y="18530"/>
                                    </a:moveTo>
                                    <a:cubicBezTo>
                                      <a:pt x="12101" y="18557"/>
                                      <a:pt x="12118" y="18583"/>
                                      <a:pt x="12128" y="18612"/>
                                    </a:cubicBezTo>
                                    <a:cubicBezTo>
                                      <a:pt x="12137" y="18638"/>
                                      <a:pt x="12142" y="18664"/>
                                      <a:pt x="12143" y="18691"/>
                                    </a:cubicBezTo>
                                    <a:cubicBezTo>
                                      <a:pt x="12144" y="18715"/>
                                      <a:pt x="12144" y="18728"/>
                                      <a:pt x="12152" y="18751"/>
                                    </a:cubicBezTo>
                                  </a:path>
                                  <a:path w="2535" h="592">
                                    <a:moveTo>
                                      <a:pt x="12252" y="18653"/>
                                    </a:moveTo>
                                    <a:cubicBezTo>
                                      <a:pt x="12270" y="18645"/>
                                      <a:pt x="12274" y="18637"/>
                                      <a:pt x="12282" y="18615"/>
                                    </a:cubicBezTo>
                                    <a:cubicBezTo>
                                      <a:pt x="12287" y="18601"/>
                                      <a:pt x="12284" y="18596"/>
                                      <a:pt x="12280" y="18583"/>
                                    </a:cubicBezTo>
                                    <a:cubicBezTo>
                                      <a:pt x="12256" y="18588"/>
                                      <a:pt x="12247" y="18596"/>
                                      <a:pt x="12234" y="18619"/>
                                    </a:cubicBezTo>
                                    <a:cubicBezTo>
                                      <a:pt x="12223" y="18638"/>
                                      <a:pt x="12213" y="18665"/>
                                      <a:pt x="12214" y="18687"/>
                                    </a:cubicBezTo>
                                    <a:cubicBezTo>
                                      <a:pt x="12215" y="18705"/>
                                      <a:pt x="12226" y="18729"/>
                                      <a:pt x="12245" y="18734"/>
                                    </a:cubicBezTo>
                                    <a:cubicBezTo>
                                      <a:pt x="12261" y="18738"/>
                                      <a:pt x="12278" y="18733"/>
                                      <a:pt x="12294" y="18730"/>
                                    </a:cubicBezTo>
                                  </a:path>
                                  <a:path w="2535" h="592">
                                    <a:moveTo>
                                      <a:pt x="12414" y="18663"/>
                                    </a:moveTo>
                                    <a:cubicBezTo>
                                      <a:pt x="12419" y="18695"/>
                                      <a:pt x="12420" y="18724"/>
                                      <a:pt x="12421" y="18757"/>
                                    </a:cubicBezTo>
                                    <a:cubicBezTo>
                                      <a:pt x="12422" y="18791"/>
                                      <a:pt x="12422" y="18825"/>
                                      <a:pt x="12421" y="18859"/>
                                    </a:cubicBezTo>
                                    <a:cubicBezTo>
                                      <a:pt x="12420" y="18874"/>
                                      <a:pt x="12420" y="18888"/>
                                      <a:pt x="12417" y="18903"/>
                                    </a:cubicBezTo>
                                    <a:cubicBezTo>
                                      <a:pt x="12407" y="18864"/>
                                      <a:pt x="12404" y="18824"/>
                                      <a:pt x="12400" y="18784"/>
                                    </a:cubicBezTo>
                                    <a:cubicBezTo>
                                      <a:pt x="12393" y="18716"/>
                                      <a:pt x="12387" y="18649"/>
                                      <a:pt x="12389" y="18581"/>
                                    </a:cubicBezTo>
                                    <a:cubicBezTo>
                                      <a:pt x="12390" y="18543"/>
                                      <a:pt x="12390" y="18522"/>
                                      <a:pt x="12421" y="18503"/>
                                    </a:cubicBezTo>
                                    <a:cubicBezTo>
                                      <a:pt x="12439" y="18514"/>
                                      <a:pt x="12449" y="18524"/>
                                      <a:pt x="12457" y="18544"/>
                                    </a:cubicBezTo>
                                    <a:cubicBezTo>
                                      <a:pt x="12467" y="18569"/>
                                      <a:pt x="12468" y="18592"/>
                                      <a:pt x="12465" y="18618"/>
                                    </a:cubicBezTo>
                                    <a:cubicBezTo>
                                      <a:pt x="12463" y="18632"/>
                                      <a:pt x="12455" y="18674"/>
                                      <a:pt x="12446" y="18684"/>
                                    </a:cubicBezTo>
                                    <a:cubicBezTo>
                                      <a:pt x="12436" y="18696"/>
                                      <a:pt x="12432" y="18698"/>
                                      <a:pt x="12420" y="18699"/>
                                    </a:cubicBezTo>
                                  </a:path>
                                  <a:path w="2535" h="592">
                                    <a:moveTo>
                                      <a:pt x="12629" y="18654"/>
                                    </a:moveTo>
                                    <a:cubicBezTo>
                                      <a:pt x="12629" y="18686"/>
                                      <a:pt x="12625" y="18716"/>
                                      <a:pt x="12626" y="18749"/>
                                    </a:cubicBezTo>
                                    <a:cubicBezTo>
                                      <a:pt x="12626" y="18771"/>
                                      <a:pt x="12629" y="18790"/>
                                      <a:pt x="12633" y="18811"/>
                                    </a:cubicBezTo>
                                  </a:path>
                                  <a:path w="2535" h="592">
                                    <a:moveTo>
                                      <a:pt x="12928" y="18526"/>
                                    </a:moveTo>
                                    <a:cubicBezTo>
                                      <a:pt x="12926" y="18514"/>
                                      <a:pt x="12926" y="18510"/>
                                      <a:pt x="12923" y="18502"/>
                                    </a:cubicBezTo>
                                    <a:cubicBezTo>
                                      <a:pt x="12892" y="18514"/>
                                      <a:pt x="12880" y="18533"/>
                                      <a:pt x="12862" y="18563"/>
                                    </a:cubicBezTo>
                                    <a:cubicBezTo>
                                      <a:pt x="12846" y="18589"/>
                                      <a:pt x="12832" y="18617"/>
                                      <a:pt x="12828" y="18647"/>
                                    </a:cubicBezTo>
                                    <a:cubicBezTo>
                                      <a:pt x="12824" y="18672"/>
                                      <a:pt x="12835" y="18684"/>
                                      <a:pt x="12861" y="18681"/>
                                    </a:cubicBezTo>
                                    <a:cubicBezTo>
                                      <a:pt x="12890" y="18677"/>
                                      <a:pt x="12899" y="18665"/>
                                      <a:pt x="12924" y="18654"/>
                                    </a:cubicBezTo>
                                  </a:path>
                                  <a:path w="2535" h="592">
                                    <a:moveTo>
                                      <a:pt x="12926" y="18330"/>
                                    </a:moveTo>
                                    <a:cubicBezTo>
                                      <a:pt x="12933" y="18349"/>
                                      <a:pt x="12933" y="18369"/>
                                      <a:pt x="12936" y="18390"/>
                                    </a:cubicBezTo>
                                    <a:cubicBezTo>
                                      <a:pt x="12942" y="18427"/>
                                      <a:pt x="12950" y="18465"/>
                                      <a:pt x="12958" y="18502"/>
                                    </a:cubicBezTo>
                                    <a:cubicBezTo>
                                      <a:pt x="12967" y="18543"/>
                                      <a:pt x="12979" y="18583"/>
                                      <a:pt x="12988" y="18624"/>
                                    </a:cubicBezTo>
                                    <a:cubicBezTo>
                                      <a:pt x="12994" y="18649"/>
                                      <a:pt x="13000" y="18672"/>
                                      <a:pt x="13009" y="18696"/>
                                    </a:cubicBezTo>
                                  </a:path>
                                  <a:path w="2535" h="592">
                                    <a:moveTo>
                                      <a:pt x="13092" y="18551"/>
                                    </a:moveTo>
                                    <a:cubicBezTo>
                                      <a:pt x="13099" y="18574"/>
                                      <a:pt x="13103" y="18598"/>
                                      <a:pt x="13108" y="18622"/>
                                    </a:cubicBezTo>
                                    <a:cubicBezTo>
                                      <a:pt x="13112" y="18640"/>
                                      <a:pt x="13137" y="18682"/>
                                      <a:pt x="13119" y="18676"/>
                                    </a:cubicBezTo>
                                    <a:cubicBezTo>
                                      <a:pt x="13117" y="18673"/>
                                      <a:pt x="13115" y="18669"/>
                                      <a:pt x="13113" y="18666"/>
                                    </a:cubicBezTo>
                                  </a:path>
                                  <a:path w="2535" h="592">
                                    <a:moveTo>
                                      <a:pt x="13268" y="18468"/>
                                    </a:moveTo>
                                    <a:cubicBezTo>
                                      <a:pt x="13252" y="18486"/>
                                      <a:pt x="13234" y="18500"/>
                                      <a:pt x="13217" y="18518"/>
                                    </a:cubicBezTo>
                                    <a:cubicBezTo>
                                      <a:pt x="13203" y="18533"/>
                                      <a:pt x="13179" y="18554"/>
                                      <a:pt x="13174" y="18575"/>
                                    </a:cubicBezTo>
                                    <a:cubicBezTo>
                                      <a:pt x="13174" y="18579"/>
                                      <a:pt x="13174" y="18583"/>
                                      <a:pt x="13174" y="18587"/>
                                    </a:cubicBezTo>
                                    <a:cubicBezTo>
                                      <a:pt x="13194" y="18586"/>
                                      <a:pt x="13216" y="18579"/>
                                      <a:pt x="13236" y="18580"/>
                                    </a:cubicBezTo>
                                    <a:cubicBezTo>
                                      <a:pt x="13255" y="18581"/>
                                      <a:pt x="13268" y="18590"/>
                                      <a:pt x="13268" y="18610"/>
                                    </a:cubicBezTo>
                                    <a:cubicBezTo>
                                      <a:pt x="13268" y="18634"/>
                                      <a:pt x="13254" y="18658"/>
                                      <a:pt x="13240" y="18676"/>
                                    </a:cubicBezTo>
                                    <a:cubicBezTo>
                                      <a:pt x="13223" y="18697"/>
                                      <a:pt x="13210" y="18713"/>
                                      <a:pt x="13183" y="18709"/>
                                    </a:cubicBezTo>
                                    <a:cubicBezTo>
                                      <a:pt x="13178" y="18708"/>
                                      <a:pt x="13172" y="18706"/>
                                      <a:pt x="13167" y="18705"/>
                                    </a:cubicBezTo>
                                  </a:path>
                                  <a:path w="2535" h="592">
                                    <a:moveTo>
                                      <a:pt x="13412" y="18522"/>
                                    </a:moveTo>
                                    <a:cubicBezTo>
                                      <a:pt x="13416" y="18520"/>
                                      <a:pt x="13421" y="18518"/>
                                      <a:pt x="13425" y="18516"/>
                                    </a:cubicBezTo>
                                    <a:cubicBezTo>
                                      <a:pt x="13403" y="18524"/>
                                      <a:pt x="13388" y="18535"/>
                                      <a:pt x="13372" y="18554"/>
                                    </a:cubicBezTo>
                                    <a:cubicBezTo>
                                      <a:pt x="13361" y="18567"/>
                                      <a:pt x="13345" y="18584"/>
                                      <a:pt x="13339" y="18601"/>
                                    </a:cubicBezTo>
                                    <a:cubicBezTo>
                                      <a:pt x="13338" y="18606"/>
                                      <a:pt x="13337" y="18611"/>
                                      <a:pt x="13336" y="18616"/>
                                    </a:cubicBezTo>
                                    <a:cubicBezTo>
                                      <a:pt x="13352" y="18613"/>
                                      <a:pt x="13365" y="18605"/>
                                      <a:pt x="13380" y="18598"/>
                                    </a:cubicBezTo>
                                    <a:cubicBezTo>
                                      <a:pt x="13395" y="18591"/>
                                      <a:pt x="13413" y="18581"/>
                                      <a:pt x="13431" y="18584"/>
                                    </a:cubicBezTo>
                                    <a:cubicBezTo>
                                      <a:pt x="13444" y="18589"/>
                                      <a:pt x="13449" y="18592"/>
                                      <a:pt x="13454" y="18602"/>
                                    </a:cubicBezTo>
                                  </a:path>
                                  <a:path w="2535" h="592">
                                    <a:moveTo>
                                      <a:pt x="13576" y="18543"/>
                                    </a:moveTo>
                                    <a:cubicBezTo>
                                      <a:pt x="13588" y="18554"/>
                                      <a:pt x="13591" y="18556"/>
                                      <a:pt x="13578" y="18538"/>
                                    </a:cubicBezTo>
                                  </a:path>
                                  <a:path w="2535" h="592">
                                    <a:moveTo>
                                      <a:pt x="13584" y="18570"/>
                                    </a:moveTo>
                                    <a:cubicBezTo>
                                      <a:pt x="13586" y="18599"/>
                                      <a:pt x="13590" y="18626"/>
                                      <a:pt x="13593" y="18654"/>
                                    </a:cubicBezTo>
                                    <a:cubicBezTo>
                                      <a:pt x="13596" y="18685"/>
                                      <a:pt x="13599" y="18717"/>
                                      <a:pt x="13601" y="18748"/>
                                    </a:cubicBezTo>
                                    <a:cubicBezTo>
                                      <a:pt x="13602" y="18775"/>
                                      <a:pt x="13602" y="18800"/>
                                      <a:pt x="13594" y="18826"/>
                                    </a:cubicBezTo>
                                    <a:cubicBezTo>
                                      <a:pt x="13585" y="18800"/>
                                      <a:pt x="13582" y="18775"/>
                                      <a:pt x="13580" y="18747"/>
                                    </a:cubicBezTo>
                                    <a:cubicBezTo>
                                      <a:pt x="13576" y="18691"/>
                                      <a:pt x="13578" y="18634"/>
                                      <a:pt x="13582" y="18578"/>
                                    </a:cubicBezTo>
                                    <a:cubicBezTo>
                                      <a:pt x="13586" y="18529"/>
                                      <a:pt x="13593" y="18480"/>
                                      <a:pt x="13608" y="18434"/>
                                    </a:cubicBezTo>
                                    <a:cubicBezTo>
                                      <a:pt x="13618" y="18405"/>
                                      <a:pt x="13624" y="18395"/>
                                      <a:pt x="13653" y="18392"/>
                                    </a:cubicBezTo>
                                    <a:cubicBezTo>
                                      <a:pt x="13667" y="18413"/>
                                      <a:pt x="13672" y="18426"/>
                                      <a:pt x="13669" y="18452"/>
                                    </a:cubicBezTo>
                                    <a:cubicBezTo>
                                      <a:pt x="13666" y="18480"/>
                                      <a:pt x="13657" y="18508"/>
                                      <a:pt x="13647" y="18534"/>
                                    </a:cubicBezTo>
                                    <a:cubicBezTo>
                                      <a:pt x="13639" y="18557"/>
                                      <a:pt x="13618" y="18575"/>
                                      <a:pt x="13610" y="18592"/>
                                    </a:cubicBezTo>
                                    <a:cubicBezTo>
                                      <a:pt x="13609" y="18596"/>
                                      <a:pt x="13609" y="18601"/>
                                      <a:pt x="13608" y="18605"/>
                                    </a:cubicBezTo>
                                  </a:path>
                                  <a:path w="2535" h="592">
                                    <a:moveTo>
                                      <a:pt x="13815" y="18473"/>
                                    </a:moveTo>
                                    <a:cubicBezTo>
                                      <a:pt x="13824" y="18500"/>
                                      <a:pt x="13824" y="18525"/>
                                      <a:pt x="13824" y="18553"/>
                                    </a:cubicBezTo>
                                    <a:cubicBezTo>
                                      <a:pt x="13823" y="18594"/>
                                      <a:pt x="13820" y="18636"/>
                                      <a:pt x="13815" y="18676"/>
                                    </a:cubicBezTo>
                                    <a:cubicBezTo>
                                      <a:pt x="13812" y="18692"/>
                                      <a:pt x="13812" y="18697"/>
                                      <a:pt x="13810" y="18707"/>
                                    </a:cubicBezTo>
                                    <a:cubicBezTo>
                                      <a:pt x="13809" y="18681"/>
                                      <a:pt x="13811" y="18655"/>
                                      <a:pt x="13812" y="18629"/>
                                    </a:cubicBezTo>
                                    <a:cubicBezTo>
                                      <a:pt x="13814" y="18585"/>
                                      <a:pt x="13816" y="18541"/>
                                      <a:pt x="13820" y="18497"/>
                                    </a:cubicBezTo>
                                    <a:cubicBezTo>
                                      <a:pt x="13823" y="18466"/>
                                      <a:pt x="13827" y="18425"/>
                                      <a:pt x="13844" y="18397"/>
                                    </a:cubicBezTo>
                                    <a:cubicBezTo>
                                      <a:pt x="13853" y="18388"/>
                                      <a:pt x="13856" y="18385"/>
                                      <a:pt x="13864" y="18382"/>
                                    </a:cubicBezTo>
                                    <a:cubicBezTo>
                                      <a:pt x="13890" y="18400"/>
                                      <a:pt x="13898" y="18415"/>
                                      <a:pt x="13898" y="18449"/>
                                    </a:cubicBezTo>
                                    <a:cubicBezTo>
                                      <a:pt x="13898" y="18479"/>
                                      <a:pt x="13890" y="18511"/>
                                      <a:pt x="13882" y="18540"/>
                                    </a:cubicBezTo>
                                    <a:cubicBezTo>
                                      <a:pt x="13880" y="18548"/>
                                      <a:pt x="13865" y="18600"/>
                                      <a:pt x="13858" y="18604"/>
                                    </a:cubicBezTo>
                                    <a:cubicBezTo>
                                      <a:pt x="13854" y="18603"/>
                                      <a:pt x="13849" y="18603"/>
                                      <a:pt x="13845" y="18602"/>
                                    </a:cubicBezTo>
                                  </a:path>
                                  <a:path w="2535" h="592">
                                    <a:moveTo>
                                      <a:pt x="13956" y="18480"/>
                                    </a:moveTo>
                                    <a:cubicBezTo>
                                      <a:pt x="13980" y="18475"/>
                                      <a:pt x="13995" y="18463"/>
                                      <a:pt x="14009" y="18441"/>
                                    </a:cubicBezTo>
                                    <a:cubicBezTo>
                                      <a:pt x="14015" y="18431"/>
                                      <a:pt x="14015" y="18420"/>
                                      <a:pt x="14016" y="18409"/>
                                    </a:cubicBezTo>
                                    <a:cubicBezTo>
                                      <a:pt x="13992" y="18417"/>
                                      <a:pt x="13981" y="18427"/>
                                      <a:pt x="13968" y="18449"/>
                                    </a:cubicBezTo>
                                    <a:cubicBezTo>
                                      <a:pt x="13958" y="18466"/>
                                      <a:pt x="13947" y="18482"/>
                                      <a:pt x="13950" y="18503"/>
                                    </a:cubicBezTo>
                                    <a:cubicBezTo>
                                      <a:pt x="13953" y="18529"/>
                                      <a:pt x="13976" y="18529"/>
                                      <a:pt x="13995" y="18536"/>
                                    </a:cubicBezTo>
                                    <a:cubicBezTo>
                                      <a:pt x="14015" y="18545"/>
                                      <a:pt x="14023" y="18547"/>
                                      <a:pt x="14039" y="18543"/>
                                    </a:cubicBezTo>
                                  </a:path>
                                  <a:path w="2535" h="592">
                                    <a:moveTo>
                                      <a:pt x="14119" y="18430"/>
                                    </a:moveTo>
                                    <a:cubicBezTo>
                                      <a:pt x="14138" y="18430"/>
                                      <a:pt x="14110" y="18448"/>
                                      <a:pt x="14097" y="18467"/>
                                    </a:cubicBezTo>
                                    <a:cubicBezTo>
                                      <a:pt x="14085" y="18486"/>
                                      <a:pt x="14069" y="18505"/>
                                      <a:pt x="14060" y="18525"/>
                                    </a:cubicBezTo>
                                    <a:cubicBezTo>
                                      <a:pt x="14059" y="18528"/>
                                      <a:pt x="14058" y="18532"/>
                                      <a:pt x="14057" y="18535"/>
                                    </a:cubicBezTo>
                                    <a:cubicBezTo>
                                      <a:pt x="14076" y="18535"/>
                                      <a:pt x="14084" y="18524"/>
                                      <a:pt x="14100" y="18512"/>
                                    </a:cubicBezTo>
                                    <a:cubicBezTo>
                                      <a:pt x="14109" y="18505"/>
                                      <a:pt x="14137" y="18480"/>
                                      <a:pt x="14150" y="18484"/>
                                    </a:cubicBezTo>
                                    <a:cubicBezTo>
                                      <a:pt x="14167" y="18489"/>
                                      <a:pt x="14161" y="18527"/>
                                      <a:pt x="14162" y="18540"/>
                                    </a:cubicBezTo>
                                    <a:cubicBezTo>
                                      <a:pt x="14163" y="18543"/>
                                      <a:pt x="14164" y="18546"/>
                                      <a:pt x="14165" y="18549"/>
                                    </a:cubicBezTo>
                                    <a:cubicBezTo>
                                      <a:pt x="14176" y="18527"/>
                                      <a:pt x="14180" y="18507"/>
                                      <a:pt x="14187" y="18483"/>
                                    </a:cubicBezTo>
                                    <a:cubicBezTo>
                                      <a:pt x="14194" y="18460"/>
                                      <a:pt x="14202" y="18430"/>
                                      <a:pt x="14218" y="18412"/>
                                    </a:cubicBezTo>
                                    <a:cubicBezTo>
                                      <a:pt x="14231" y="18396"/>
                                      <a:pt x="14244" y="18380"/>
                                      <a:pt x="14264" y="18386"/>
                                    </a:cubicBezTo>
                                    <a:cubicBezTo>
                                      <a:pt x="14271" y="18389"/>
                                      <a:pt x="14279" y="18392"/>
                                      <a:pt x="14286" y="183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52,18330" coordsize="2535,592" path="m11869,18554c11847,18561,11832,18575,11816,18594c11795,18619,11774,18646,11761,18676c11753,18694,11753,18706,11754,18724c11777,18729,11792,18722,11815,18717c11847,18710,11886,18701,11913,18725c11942,18750,11933,18787,11918,18817c11902,18849,11881,18870,11852,18890c11839,18899,11800,18924,11783,18921c11765,18911,11759,18907,11760,18889em12024,18635c12048,18616,12070,18594,12096,18577c12112,18567,12131,18551,12148,18544c12164,18538,12169,18535,12171,18520em12086,18530c12101,18557,12118,18583,12128,18612c12137,18638,12142,18664,12143,18691c12144,18715,12144,18728,12152,18751em12252,18653c12270,18645,12274,18637,12282,18615c12287,18601,12284,18596,12280,18583c12256,18588,12247,18596,12234,18619c12223,18638,12213,18665,12214,18687c12215,18705,12226,18729,12245,18734c12261,18738,12278,18733,12294,18730em12414,18663c12419,18695,12420,18724,12421,18757c12422,18791,12422,18825,12421,18859c12420,18874,12420,18888,12417,18903c12407,18864,12404,18824,12400,18784c12393,18716,12387,18649,12389,18581c12390,18543,12390,18522,12421,18503c12439,18514,12449,18524,12457,18544c12467,18569,12468,18592,12465,18618c12463,18632,12455,18674,12446,18684c12436,18696,12432,18698,12420,18699em12629,18654c12629,18686,12625,18716,12626,18749c12626,18771,12629,18790,12633,18811em12928,18526c12926,18514,12926,18510,12923,18502c12892,18514,12880,18533,12862,18563c12846,18589,12832,18617,12828,18647c12824,18672,12835,18684,12861,18681c12890,18677,12899,18665,12924,18654em12926,18330c12933,18349,12933,18369,12936,18390c12942,18427,12950,18465,12958,18502c12967,18543,12979,18583,12988,18624c12994,18649,13000,18672,13009,18696em13092,18551c13099,18574,13103,18598,13108,18622c13112,18640,13137,18682,13119,18676c13117,18673,13115,18669,13113,18666em13268,18468c13252,18486,13234,18500,13217,18518c13203,18533,13179,18554,13174,18575c13174,18579,13174,18583,13174,18587c13194,18586,13216,18579,13236,18580c13255,18581,13268,18590,13268,18610c13268,18634,13254,18658,13240,18676c13223,18697,13210,18713,13183,18709c13178,18708,13172,18706,13167,18705em13412,18522c13416,18520,13421,18518,13425,18516c13403,18524,13388,18535,13372,18554c13361,18567,13345,18584,13339,18601c13338,18606,13337,18611,13336,18616c13352,18613,13365,18605,13380,18598c13395,18591,13413,18581,13431,18584c13444,18589,13449,18592,13454,18602em13576,18543c13588,18554,13591,18556,13578,18538em13584,18570c13586,18599,13590,18626,13593,18654c13596,18685,13599,18717,13601,18748c13602,18775,13602,18800,13594,18826c13585,18800,13582,18775,13580,18747c13576,18691,13578,18634,13582,18578c13586,18529,13593,18480,13608,18434c13618,18405,13624,18395,13653,18392c13667,18413,13672,18426,13669,18452c13666,18480,13657,18508,13647,18534c13639,18557,13618,18575,13610,18592c13609,18596,13609,18601,13608,18605em13815,18473c13824,18500,13824,18525,13824,18553c13823,18594,13820,18636,13815,18676c13812,18692,13812,18697,13810,18707c13809,18681,13811,18655,13812,18629c13814,18585,13816,18541,13820,18497c13823,18466,13827,18425,13844,18397c13853,18388,13856,18385,13864,18382c13890,18400,13898,18415,13898,18449c13898,18479,13890,18511,13882,18540c13880,18548,13865,18600,13858,18604c13854,18603,13849,18603,13845,18602em13956,18480c13980,18475,13995,18463,14009,18441c14015,18431,14015,18420,14016,18409c13992,18417,13981,18427,13968,18449c13958,18466,13947,18482,13950,18503c13953,18529,13976,18529,13995,18536c14015,18545,14023,18547,14039,18543em14119,18430c14138,18430,14110,18448,14097,18467c14085,18486,14069,18505,14060,18525c14059,18528,14058,18532,14057,18535c14076,18535,14084,18524,14100,18512c14109,18505,14137,18480,14150,18484c14167,18489,14161,18527,14162,18540c14163,18543,14164,18546,14165,18549c14176,18527,14180,18507,14187,18483c14194,18460,14202,18430,14218,18412c14231,18396,14244,18380,14264,18386c14271,18389,14279,18392,14286,18395e" stroked="t" o:allowincell="t" style="position:absolute;margin-left:21.75pt;margin-top:33.15pt;width:71.8pt;height:16.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6050</wp:posOffset>
                      </wp:positionH>
                      <wp:positionV relativeFrom="paragraph">
                        <wp:posOffset>658495</wp:posOffset>
                      </wp:positionV>
                      <wp:extent cx="121920" cy="156845"/>
                      <wp:effectExtent l="6350" t="6985" r="6350" b="4445"/>
                      <wp:wrapNone/>
                      <wp:docPr id="15" name=""/>
                      <a:graphic xmlns:a="http://schemas.openxmlformats.org/drawingml/2006/main">
                        <a:graphicData uri="http://schemas.microsoft.com/office/word/2010/wordprocessingShape">
                          <wps:wsp>
                            <wps:cNvSpPr/>
                            <wps:spPr>
                              <a:xfrm>
                                <a:off x="0" y="0"/>
                                <a:ext cx="122040" cy="156960"/>
                              </a:xfrm>
                              <a:custGeom>
                                <a:avLst/>
                                <a:gdLst/>
                                <a:ahLst/>
                                <a:rect l="l" t="t" r="r" b="b"/>
                                <a:pathLst>
                                  <a:path w="339" h="435">
                                    <a:moveTo>
                                      <a:pt x="11442" y="19258"/>
                                    </a:moveTo>
                                    <a:cubicBezTo>
                                      <a:pt x="11434" y="19278"/>
                                      <a:pt x="11436" y="19290"/>
                                      <a:pt x="11440" y="19312"/>
                                    </a:cubicBezTo>
                                    <a:cubicBezTo>
                                      <a:pt x="11446" y="19340"/>
                                      <a:pt x="11449" y="19368"/>
                                      <a:pt x="11453" y="19396"/>
                                    </a:cubicBezTo>
                                    <a:cubicBezTo>
                                      <a:pt x="11460" y="19444"/>
                                      <a:pt x="11456" y="19408"/>
                                      <a:pt x="11459" y="19382"/>
                                    </a:cubicBezTo>
                                  </a:path>
                                  <a:path w="339" h="435">
                                    <a:moveTo>
                                      <a:pt x="11391" y="18990"/>
                                    </a:moveTo>
                                    <a:cubicBezTo>
                                      <a:pt x="11393" y="18993"/>
                                      <a:pt x="11394" y="18997"/>
                                      <a:pt x="11396" y="19000"/>
                                    </a:cubicBezTo>
                                  </a:path>
                                  <a:path w="339" h="435">
                                    <a:moveTo>
                                      <a:pt x="11564" y="19300"/>
                                    </a:moveTo>
                                    <a:cubicBezTo>
                                      <a:pt x="11570" y="19316"/>
                                      <a:pt x="11571" y="19320"/>
                                      <a:pt x="11576" y="19330"/>
                                    </a:cubicBezTo>
                                    <a:cubicBezTo>
                                      <a:pt x="11587" y="19313"/>
                                      <a:pt x="11591" y="19295"/>
                                      <a:pt x="11602" y="19278"/>
                                    </a:cubicBezTo>
                                    <a:cubicBezTo>
                                      <a:pt x="11612" y="19262"/>
                                      <a:pt x="11627" y="19242"/>
                                      <a:pt x="11646" y="19237"/>
                                    </a:cubicBezTo>
                                    <a:cubicBezTo>
                                      <a:pt x="11668" y="19231"/>
                                      <a:pt x="11687" y="19250"/>
                                      <a:pt x="11698" y="19266"/>
                                    </a:cubicBezTo>
                                    <a:cubicBezTo>
                                      <a:pt x="11711" y="19285"/>
                                      <a:pt x="11718" y="19308"/>
                                      <a:pt x="11723" y="19331"/>
                                    </a:cubicBezTo>
                                    <a:cubicBezTo>
                                      <a:pt x="11725" y="19339"/>
                                      <a:pt x="11729" y="19386"/>
                                      <a:pt x="11728" y="193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391,18990" coordsize="339,435" path="m11442,19258c11434,19278,11436,19290,11440,19312c11446,19340,11449,19368,11453,19396c11460,19444,11456,19408,11459,19382em11391,18990c11393,18993,11394,18997,11396,19000em11564,19300c11570,19316,11571,19320,11576,19330c11587,19313,11591,19295,11602,19278c11612,19262,11627,19242,11646,19237c11668,19231,11687,19250,11698,19266c11711,19285,11718,19308,11723,19331c11725,19339,11729,19386,11728,19341e" stroked="t" o:allowincell="t" style="position:absolute;margin-left:11.5pt;margin-top:51.85pt;width:9.55pt;height:12.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07035</wp:posOffset>
                      </wp:positionH>
                      <wp:positionV relativeFrom="paragraph">
                        <wp:posOffset>703580</wp:posOffset>
                      </wp:positionV>
                      <wp:extent cx="350520" cy="121285"/>
                      <wp:effectExtent l="5715" t="6350" r="6350" b="5715"/>
                      <wp:wrapNone/>
                      <wp:docPr id="16" name=""/>
                      <a:graphic xmlns:a="http://schemas.openxmlformats.org/drawingml/2006/main">
                        <a:graphicData uri="http://schemas.microsoft.com/office/word/2010/wordprocessingShape">
                          <wps:wsp>
                            <wps:cNvSpPr/>
                            <wps:spPr>
                              <a:xfrm>
                                <a:off x="0" y="0"/>
                                <a:ext cx="350640" cy="121320"/>
                              </a:xfrm>
                              <a:custGeom>
                                <a:avLst/>
                                <a:gdLst/>
                                <a:ahLst/>
                                <a:rect l="l" t="t" r="r" b="b"/>
                                <a:pathLst>
                                  <a:path w="972" h="336">
                                    <a:moveTo>
                                      <a:pt x="12220" y="19178"/>
                                    </a:moveTo>
                                    <a:cubicBezTo>
                                      <a:pt x="12224" y="19161"/>
                                      <a:pt x="12236" y="19148"/>
                                      <a:pt x="12231" y="19130"/>
                                    </a:cubicBezTo>
                                    <a:cubicBezTo>
                                      <a:pt x="12229" y="19127"/>
                                      <a:pt x="12228" y="19124"/>
                                      <a:pt x="12226" y="19121"/>
                                    </a:cubicBezTo>
                                    <a:cubicBezTo>
                                      <a:pt x="12202" y="19119"/>
                                      <a:pt x="12190" y="19129"/>
                                      <a:pt x="12171" y="19146"/>
                                    </a:cubicBezTo>
                                    <a:cubicBezTo>
                                      <a:pt x="12155" y="19161"/>
                                      <a:pt x="12140" y="19177"/>
                                      <a:pt x="12129" y="19196"/>
                                    </a:cubicBezTo>
                                    <a:cubicBezTo>
                                      <a:pt x="12114" y="19222"/>
                                      <a:pt x="12130" y="19227"/>
                                      <a:pt x="12154" y="19233"/>
                                    </a:cubicBezTo>
                                    <a:cubicBezTo>
                                      <a:pt x="12195" y="19242"/>
                                      <a:pt x="12234" y="19254"/>
                                      <a:pt x="12270" y="19277"/>
                                    </a:cubicBezTo>
                                    <a:cubicBezTo>
                                      <a:pt x="12286" y="19287"/>
                                      <a:pt x="12301" y="19300"/>
                                      <a:pt x="12305" y="19319"/>
                                    </a:cubicBezTo>
                                    <a:cubicBezTo>
                                      <a:pt x="12309" y="19338"/>
                                      <a:pt x="12299" y="19353"/>
                                      <a:pt x="12288" y="19368"/>
                                    </a:cubicBezTo>
                                    <a:cubicBezTo>
                                      <a:pt x="12271" y="19390"/>
                                      <a:pt x="12250" y="19405"/>
                                      <a:pt x="12227" y="19420"/>
                                    </a:cubicBezTo>
                                    <a:cubicBezTo>
                                      <a:pt x="12205" y="19434"/>
                                      <a:pt x="12183" y="19446"/>
                                      <a:pt x="12157" y="19450"/>
                                    </a:cubicBezTo>
                                    <a:cubicBezTo>
                                      <a:pt x="12120" y="19456"/>
                                      <a:pt x="12116" y="19427"/>
                                      <a:pt x="12122" y="19399"/>
                                    </a:cubicBezTo>
                                    <a:cubicBezTo>
                                      <a:pt x="12126" y="19379"/>
                                      <a:pt x="12139" y="19364"/>
                                      <a:pt x="12153" y="19351"/>
                                    </a:cubicBezTo>
                                  </a:path>
                                  <a:path w="972" h="336">
                                    <a:moveTo>
                                      <a:pt x="12365" y="19203"/>
                                    </a:moveTo>
                                    <a:cubicBezTo>
                                      <a:pt x="12363" y="19223"/>
                                      <a:pt x="12364" y="19239"/>
                                      <a:pt x="12367" y="19258"/>
                                    </a:cubicBezTo>
                                    <a:cubicBezTo>
                                      <a:pt x="12371" y="19279"/>
                                      <a:pt x="12376" y="19299"/>
                                      <a:pt x="12379" y="19320"/>
                                    </a:cubicBezTo>
                                    <a:cubicBezTo>
                                      <a:pt x="12382" y="19341"/>
                                      <a:pt x="12385" y="19363"/>
                                      <a:pt x="12387" y="19384"/>
                                    </a:cubicBezTo>
                                    <a:cubicBezTo>
                                      <a:pt x="12388" y="19395"/>
                                      <a:pt x="12388" y="19398"/>
                                      <a:pt x="12389" y="19405"/>
                                    </a:cubicBezTo>
                                    <a:cubicBezTo>
                                      <a:pt x="12390" y="19378"/>
                                      <a:pt x="12394" y="19353"/>
                                      <a:pt x="12398" y="19326"/>
                                    </a:cubicBezTo>
                                    <a:cubicBezTo>
                                      <a:pt x="12403" y="19296"/>
                                      <a:pt x="12411" y="19264"/>
                                      <a:pt x="12425" y="19236"/>
                                    </a:cubicBezTo>
                                    <a:cubicBezTo>
                                      <a:pt x="12433" y="19221"/>
                                      <a:pt x="12447" y="19199"/>
                                      <a:pt x="12465" y="19196"/>
                                    </a:cubicBezTo>
                                    <a:cubicBezTo>
                                      <a:pt x="12487" y="19193"/>
                                      <a:pt x="12499" y="19219"/>
                                      <a:pt x="12505" y="19235"/>
                                    </a:cubicBezTo>
                                    <a:cubicBezTo>
                                      <a:pt x="12515" y="19261"/>
                                      <a:pt x="12517" y="19290"/>
                                      <a:pt x="12519" y="19317"/>
                                    </a:cubicBezTo>
                                    <a:cubicBezTo>
                                      <a:pt x="12521" y="19342"/>
                                      <a:pt x="12523" y="19371"/>
                                      <a:pt x="12519" y="19395"/>
                                    </a:cubicBezTo>
                                    <a:cubicBezTo>
                                      <a:pt x="12518" y="19399"/>
                                      <a:pt x="12517" y="19402"/>
                                      <a:pt x="12516" y="19406"/>
                                    </a:cubicBezTo>
                                  </a:path>
                                  <a:path w="972" h="336">
                                    <a:moveTo>
                                      <a:pt x="12679" y="19227"/>
                                    </a:moveTo>
                                    <a:cubicBezTo>
                                      <a:pt x="12663" y="19205"/>
                                      <a:pt x="12652" y="19232"/>
                                      <a:pt x="12642" y="19250"/>
                                    </a:cubicBezTo>
                                    <a:cubicBezTo>
                                      <a:pt x="12633" y="19268"/>
                                      <a:pt x="12628" y="19290"/>
                                      <a:pt x="12624" y="19309"/>
                                    </a:cubicBezTo>
                                    <a:cubicBezTo>
                                      <a:pt x="12620" y="19331"/>
                                      <a:pt x="12615" y="19353"/>
                                      <a:pt x="12616" y="19376"/>
                                    </a:cubicBezTo>
                                    <a:cubicBezTo>
                                      <a:pt x="12617" y="19393"/>
                                      <a:pt x="12624" y="19415"/>
                                      <a:pt x="12647" y="19405"/>
                                    </a:cubicBezTo>
                                    <a:cubicBezTo>
                                      <a:pt x="12668" y="19396"/>
                                      <a:pt x="12680" y="19369"/>
                                      <a:pt x="12689" y="19350"/>
                                    </a:cubicBezTo>
                                    <a:cubicBezTo>
                                      <a:pt x="12702" y="19324"/>
                                      <a:pt x="12707" y="19296"/>
                                      <a:pt x="12712" y="19267"/>
                                    </a:cubicBezTo>
                                    <a:cubicBezTo>
                                      <a:pt x="12716" y="19244"/>
                                      <a:pt x="12718" y="19221"/>
                                      <a:pt x="12715" y="19198"/>
                                    </a:cubicBezTo>
                                    <a:cubicBezTo>
                                      <a:pt x="12713" y="19180"/>
                                      <a:pt x="12715" y="19175"/>
                                      <a:pt x="12703" y="19186"/>
                                    </a:cubicBezTo>
                                  </a:path>
                                  <a:path w="972" h="336">
                                    <a:moveTo>
                                      <a:pt x="12830" y="19191"/>
                                    </a:moveTo>
                                    <a:cubicBezTo>
                                      <a:pt x="12822" y="19211"/>
                                      <a:pt x="12821" y="19227"/>
                                      <a:pt x="12818" y="19248"/>
                                    </a:cubicBezTo>
                                    <a:cubicBezTo>
                                      <a:pt x="12815" y="19269"/>
                                      <a:pt x="12815" y="19286"/>
                                      <a:pt x="12815" y="19306"/>
                                    </a:cubicBezTo>
                                    <a:cubicBezTo>
                                      <a:pt x="12815" y="19328"/>
                                      <a:pt x="12816" y="19348"/>
                                      <a:pt x="12825" y="19368"/>
                                    </a:cubicBezTo>
                                    <a:cubicBezTo>
                                      <a:pt x="12833" y="19388"/>
                                      <a:pt x="12846" y="19395"/>
                                      <a:pt x="12865" y="19386"/>
                                    </a:cubicBezTo>
                                    <a:cubicBezTo>
                                      <a:pt x="12885" y="19377"/>
                                      <a:pt x="12899" y="19351"/>
                                      <a:pt x="12911" y="19334"/>
                                    </a:cubicBezTo>
                                    <a:cubicBezTo>
                                      <a:pt x="12923" y="19317"/>
                                      <a:pt x="12933" y="19299"/>
                                      <a:pt x="12946" y="19283"/>
                                    </a:cubicBezTo>
                                    <a:cubicBezTo>
                                      <a:pt x="12965" y="19309"/>
                                      <a:pt x="12978" y="19340"/>
                                      <a:pt x="13004" y="19361"/>
                                    </a:cubicBezTo>
                                    <a:cubicBezTo>
                                      <a:pt x="13017" y="19372"/>
                                      <a:pt x="13037" y="19379"/>
                                      <a:pt x="13053" y="19372"/>
                                    </a:cubicBezTo>
                                    <a:cubicBezTo>
                                      <a:pt x="13071" y="19364"/>
                                      <a:pt x="13078" y="19340"/>
                                      <a:pt x="13083" y="19323"/>
                                    </a:cubicBezTo>
                                    <a:cubicBezTo>
                                      <a:pt x="13090" y="19297"/>
                                      <a:pt x="13088" y="19271"/>
                                      <a:pt x="13086" y="19245"/>
                                    </a:cubicBezTo>
                                    <a:cubicBezTo>
                                      <a:pt x="13085" y="19234"/>
                                      <a:pt x="13083" y="19189"/>
                                      <a:pt x="13072" y="19182"/>
                                    </a:cubicBezTo>
                                    <a:cubicBezTo>
                                      <a:pt x="13073" y="19186"/>
                                      <a:pt x="13074" y="19190"/>
                                      <a:pt x="13075" y="191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117,19116" coordsize="972,336" path="m12220,19178c12224,19161,12236,19148,12231,19130c12229,19127,12228,19124,12226,19121c12202,19119,12190,19129,12171,19146c12155,19161,12140,19177,12129,19196c12114,19222,12130,19227,12154,19233c12195,19242,12234,19254,12270,19277c12286,19287,12301,19300,12305,19319c12309,19338,12299,19353,12288,19368c12271,19390,12250,19405,12227,19420c12205,19434,12183,19446,12157,19450c12120,19456,12116,19427,12122,19399c12126,19379,12139,19364,12153,19351em12365,19203c12363,19223,12364,19239,12367,19258c12371,19279,12376,19299,12379,19320c12382,19341,12385,19363,12387,19384c12388,19395,12388,19398,12389,19405c12390,19378,12394,19353,12398,19326c12403,19296,12411,19264,12425,19236c12433,19221,12447,19199,12465,19196c12487,19193,12499,19219,12505,19235c12515,19261,12517,19290,12519,19317c12521,19342,12523,19371,12519,19395c12518,19399,12517,19402,12516,19406em12679,19227c12663,19205,12652,19232,12642,19250c12633,19268,12628,19290,12624,19309c12620,19331,12615,19353,12616,19376c12617,19393,12624,19415,12647,19405c12668,19396,12680,19369,12689,19350c12702,19324,12707,19296,12712,19267c12716,19244,12718,19221,12715,19198c12713,19180,12715,19175,12703,19186em12830,19191c12822,19211,12821,19227,12818,19248c12815,19269,12815,19286,12815,19306c12815,19328,12816,19348,12825,19368c12833,19388,12846,19395,12865,19386c12885,19377,12899,19351,12911,19334c12923,19317,12933,19299,12946,19283c12965,19309,12978,19340,13004,19361c13017,19372,13037,19379,13053,19372c13071,19364,13078,19340,13083,19323c13090,19297,13088,19271,13086,19245c13085,19234,13083,19189,13072,19182c13073,19186,13074,19190,13075,19194e" stroked="t" o:allowincell="t" style="position:absolute;margin-left:32.05pt;margin-top:55.4pt;width:27.55pt;height:9.5pt;mso-wrap-style:none;v-text-anchor:middle">
                      <v:fill o:detectmouseclick="t" on="false"/>
                      <v:stroke color="black" weight="12600" joinstyle="round" endcap="round"/>
                      <w10:wrap type="none"/>
                    </v:shape>
                  </w:pict>
                </mc:Fallback>
              </mc:AlternateConten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lang w:val="en-US" w:eastAsia="en-US"/>
              </w:rPr>
            </w:pPr>
            <w:r>
              <w:rPr>
                <w:sz w:val="144"/>
                <w:szCs w:val="144"/>
                <w:lang w:val="en-US" w:eastAsia="en-US"/>
              </w:rPr>
              <mc:AlternateContent>
                <mc:Choice Requires="wps">
                  <w:drawing>
                    <wp:anchor behindDoc="0" distT="0" distB="0" distL="114935" distR="114935" simplePos="0" locked="0" layoutInCell="1" allowOverlap="1" relativeHeight="5">
                      <wp:simplePos x="0" y="0"/>
                      <wp:positionH relativeFrom="column">
                        <wp:posOffset>104140</wp:posOffset>
                      </wp:positionH>
                      <wp:positionV relativeFrom="paragraph">
                        <wp:posOffset>942975</wp:posOffset>
                      </wp:positionV>
                      <wp:extent cx="259715" cy="241300"/>
                      <wp:effectExtent l="6985" t="6985" r="6350" b="5715"/>
                      <wp:wrapNone/>
                      <wp:docPr id="17" name=""/>
                      <a:graphic xmlns:a="http://schemas.openxmlformats.org/drawingml/2006/main">
                        <a:graphicData uri="http://schemas.microsoft.com/office/word/2010/wordprocessingShape">
                          <wps:wsp>
                            <wps:cNvSpPr/>
                            <wps:spPr>
                              <a:xfrm>
                                <a:off x="0" y="0"/>
                                <a:ext cx="259560" cy="241200"/>
                              </a:xfrm>
                              <a:custGeom>
                                <a:avLst/>
                                <a:gdLst/>
                                <a:ahLst/>
                                <a:rect l="l" t="t" r="r" b="b"/>
                                <a:pathLst>
                                  <a:path w="721" h="670">
                                    <a:moveTo>
                                      <a:pt x="15229" y="19964"/>
                                    </a:moveTo>
                                    <a:cubicBezTo>
                                      <a:pt x="15233" y="19953"/>
                                      <a:pt x="15234" y="19949"/>
                                      <a:pt x="15233" y="19941"/>
                                    </a:cubicBezTo>
                                    <a:cubicBezTo>
                                      <a:pt x="15238" y="19971"/>
                                      <a:pt x="15236" y="20001"/>
                                      <a:pt x="15236" y="20032"/>
                                    </a:cubicBezTo>
                                    <a:cubicBezTo>
                                      <a:pt x="15237" y="20099"/>
                                      <a:pt x="15236" y="20165"/>
                                      <a:pt x="15236" y="20232"/>
                                    </a:cubicBezTo>
                                    <a:cubicBezTo>
                                      <a:pt x="15236" y="20280"/>
                                      <a:pt x="15229" y="20337"/>
                                      <a:pt x="15241" y="20384"/>
                                    </a:cubicBezTo>
                                    <a:cubicBezTo>
                                      <a:pt x="15248" y="20401"/>
                                      <a:pt x="15249" y="20411"/>
                                      <a:pt x="15254" y="20394"/>
                                    </a:cubicBezTo>
                                  </a:path>
                                  <a:path w="721" h="670">
                                    <a:moveTo>
                                      <a:pt x="15199" y="19942"/>
                                    </a:moveTo>
                                    <a:cubicBezTo>
                                      <a:pt x="15197" y="19919"/>
                                      <a:pt x="15197" y="19899"/>
                                      <a:pt x="15204" y="19876"/>
                                    </a:cubicBezTo>
                                    <a:cubicBezTo>
                                      <a:pt x="15210" y="19857"/>
                                      <a:pt x="15222" y="19833"/>
                                      <a:pt x="15241" y="19824"/>
                                    </a:cubicBezTo>
                                    <a:cubicBezTo>
                                      <a:pt x="15265" y="19814"/>
                                      <a:pt x="15287" y="19827"/>
                                      <a:pt x="15303" y="19844"/>
                                    </a:cubicBezTo>
                                    <a:cubicBezTo>
                                      <a:pt x="15326" y="19869"/>
                                      <a:pt x="15337" y="19900"/>
                                      <a:pt x="15339" y="19933"/>
                                    </a:cubicBezTo>
                                    <a:cubicBezTo>
                                      <a:pt x="15342" y="19969"/>
                                      <a:pt x="15331" y="19999"/>
                                      <a:pt x="15314" y="20030"/>
                                    </a:cubicBezTo>
                                    <a:cubicBezTo>
                                      <a:pt x="15301" y="20054"/>
                                      <a:pt x="15278" y="20079"/>
                                      <a:pt x="15252" y="20090"/>
                                    </a:cubicBezTo>
                                    <a:cubicBezTo>
                                      <a:pt x="15232" y="20098"/>
                                      <a:pt x="15207" y="20100"/>
                                      <a:pt x="15193" y="20083"/>
                                    </a:cubicBezTo>
                                    <a:cubicBezTo>
                                      <a:pt x="15189" y="20076"/>
                                      <a:pt x="15184" y="20069"/>
                                      <a:pt x="15180" y="20062"/>
                                    </a:cubicBezTo>
                                  </a:path>
                                  <a:path w="721" h="670">
                                    <a:moveTo>
                                      <a:pt x="15486" y="19907"/>
                                    </a:moveTo>
                                    <a:cubicBezTo>
                                      <a:pt x="15494" y="19879"/>
                                      <a:pt x="15465" y="19927"/>
                                      <a:pt x="15459" y="19934"/>
                                    </a:cubicBezTo>
                                    <a:cubicBezTo>
                                      <a:pt x="15442" y="19954"/>
                                      <a:pt x="15432" y="19976"/>
                                      <a:pt x="15420" y="19999"/>
                                    </a:cubicBezTo>
                                    <a:cubicBezTo>
                                      <a:pt x="15413" y="20009"/>
                                      <a:pt x="15411" y="20012"/>
                                      <a:pt x="15413" y="20021"/>
                                    </a:cubicBezTo>
                                    <a:cubicBezTo>
                                      <a:pt x="15431" y="20017"/>
                                      <a:pt x="15442" y="20011"/>
                                      <a:pt x="15462" y="20001"/>
                                    </a:cubicBezTo>
                                    <a:cubicBezTo>
                                      <a:pt x="15481" y="19991"/>
                                      <a:pt x="15504" y="19979"/>
                                      <a:pt x="15527" y="19983"/>
                                    </a:cubicBezTo>
                                    <a:cubicBezTo>
                                      <a:pt x="15561" y="19990"/>
                                      <a:pt x="15581" y="20035"/>
                                      <a:pt x="15593" y="20063"/>
                                    </a:cubicBezTo>
                                    <a:cubicBezTo>
                                      <a:pt x="15625" y="20139"/>
                                      <a:pt x="15628" y="20229"/>
                                      <a:pt x="15606" y="20308"/>
                                    </a:cubicBezTo>
                                    <a:cubicBezTo>
                                      <a:pt x="15595" y="20348"/>
                                      <a:pt x="15574" y="20392"/>
                                      <a:pt x="15544" y="20421"/>
                                    </a:cubicBezTo>
                                    <a:cubicBezTo>
                                      <a:pt x="15517" y="20447"/>
                                      <a:pt x="15502" y="20452"/>
                                      <a:pt x="15468" y="20441"/>
                                    </a:cubicBezTo>
                                    <a:cubicBezTo>
                                      <a:pt x="15448" y="20435"/>
                                      <a:pt x="15443" y="20421"/>
                                      <a:pt x="15433" y="20404"/>
                                    </a:cubicBezTo>
                                  </a:path>
                                  <a:path w="721" h="670">
                                    <a:moveTo>
                                      <a:pt x="15710" y="19829"/>
                                    </a:moveTo>
                                    <a:cubicBezTo>
                                      <a:pt x="15727" y="19839"/>
                                      <a:pt x="15712" y="19847"/>
                                      <a:pt x="15706" y="19868"/>
                                    </a:cubicBezTo>
                                    <a:cubicBezTo>
                                      <a:pt x="15701" y="19888"/>
                                      <a:pt x="15693" y="19908"/>
                                      <a:pt x="15693" y="19929"/>
                                    </a:cubicBezTo>
                                    <a:cubicBezTo>
                                      <a:pt x="15693" y="19955"/>
                                      <a:pt x="15710" y="19965"/>
                                      <a:pt x="15733" y="19964"/>
                                    </a:cubicBezTo>
                                    <a:cubicBezTo>
                                      <a:pt x="15759" y="19963"/>
                                      <a:pt x="15783" y="19953"/>
                                      <a:pt x="15807" y="19946"/>
                                    </a:cubicBezTo>
                                    <a:cubicBezTo>
                                      <a:pt x="15830" y="19940"/>
                                      <a:pt x="15850" y="19935"/>
                                      <a:pt x="15866" y="19919"/>
                                    </a:cubicBezTo>
                                    <a:cubicBezTo>
                                      <a:pt x="15869" y="19915"/>
                                      <a:pt x="15872" y="19912"/>
                                      <a:pt x="15875" y="19908"/>
                                    </a:cubicBezTo>
                                  </a:path>
                                  <a:path w="721" h="670">
                                    <a:moveTo>
                                      <a:pt x="15897" y="19780"/>
                                    </a:moveTo>
                                    <a:cubicBezTo>
                                      <a:pt x="15899" y="19815"/>
                                      <a:pt x="15902" y="19853"/>
                                      <a:pt x="15900" y="19888"/>
                                    </a:cubicBezTo>
                                    <a:cubicBezTo>
                                      <a:pt x="15898" y="19935"/>
                                      <a:pt x="15894" y="19982"/>
                                      <a:pt x="15894" y="20030"/>
                                    </a:cubicBezTo>
                                    <a:cubicBezTo>
                                      <a:pt x="15894" y="20059"/>
                                      <a:pt x="15894" y="20084"/>
                                      <a:pt x="15897" y="20112"/>
                                    </a:cubicBezTo>
                                    <a:cubicBezTo>
                                      <a:pt x="15897" y="20115"/>
                                      <a:pt x="15897" y="20119"/>
                                      <a:pt x="15897" y="201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180,19780" coordsize="721,670" path="m15229,19964c15233,19953,15234,19949,15233,19941c15238,19971,15236,20001,15236,20032c15237,20099,15236,20165,15236,20232c15236,20280,15229,20337,15241,20384c15248,20401,15249,20411,15254,20394em15199,19942c15197,19919,15197,19899,15204,19876c15210,19857,15222,19833,15241,19824c15265,19814,15287,19827,15303,19844c15326,19869,15337,19900,15339,19933c15342,19969,15331,19999,15314,20030c15301,20054,15278,20079,15252,20090c15232,20098,15207,20100,15193,20083c15189,20076,15184,20069,15180,20062em15486,19907c15494,19879,15465,19927,15459,19934c15442,19954,15432,19976,15420,19999c15413,20009,15411,20012,15413,20021c15431,20017,15442,20011,15462,20001c15481,19991,15504,19979,15527,19983c15561,19990,15581,20035,15593,20063c15625,20139,15628,20229,15606,20308c15595,20348,15574,20392,15544,20421c15517,20447,15502,20452,15468,20441c15448,20435,15443,20421,15433,20404em15710,19829c15727,19839,15712,19847,15706,19868c15701,19888,15693,19908,15693,19929c15693,19955,15710,19965,15733,19964c15759,19963,15783,19953,15807,19946c15830,19940,15850,19935,15866,19919c15869,19915,15872,19912,15875,19908em15897,19780c15899,19815,15902,19853,15900,19888c15898,19935,15894,19982,15894,20030c15894,20059,15894,20084,15897,20112c15897,20115,15897,20119,15897,20122e" stroked="t" o:allowincell="t" style="position:absolute;margin-left:8.2pt;margin-top:74.25pt;width:20.4pt;height:18.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132080</wp:posOffset>
                      </wp:positionV>
                      <wp:extent cx="298450" cy="290830"/>
                      <wp:effectExtent l="6985" t="6985" r="6350" b="5715"/>
                      <wp:wrapNone/>
                      <wp:docPr id="18" name=""/>
                      <a:graphic xmlns:a="http://schemas.openxmlformats.org/drawingml/2006/main">
                        <a:graphicData uri="http://schemas.microsoft.com/office/word/2010/wordprocessingShape">
                          <wps:wsp>
                            <wps:cNvSpPr/>
                            <wps:spPr>
                              <a:xfrm>
                                <a:off x="0" y="0"/>
                                <a:ext cx="298440" cy="290880"/>
                              </a:xfrm>
                              <a:custGeom>
                                <a:avLst/>
                                <a:gdLst/>
                                <a:ahLst/>
                                <a:rect l="l" t="t" r="r" b="b"/>
                                <a:pathLst>
                                  <a:path w="829" h="808">
                                    <a:moveTo>
                                      <a:pt x="15079" y="17655"/>
                                    </a:moveTo>
                                    <a:cubicBezTo>
                                      <a:pt x="15085" y="17637"/>
                                      <a:pt x="15091" y="17620"/>
                                      <a:pt x="15098" y="17603"/>
                                    </a:cubicBezTo>
                                    <a:cubicBezTo>
                                      <a:pt x="15091" y="17635"/>
                                      <a:pt x="15091" y="17665"/>
                                      <a:pt x="15092" y="17698"/>
                                    </a:cubicBezTo>
                                    <a:cubicBezTo>
                                      <a:pt x="15093" y="17748"/>
                                      <a:pt x="15100" y="17798"/>
                                      <a:pt x="15107" y="17848"/>
                                    </a:cubicBezTo>
                                    <a:cubicBezTo>
                                      <a:pt x="15113" y="17891"/>
                                      <a:pt x="15121" y="17935"/>
                                      <a:pt x="15128" y="17978"/>
                                    </a:cubicBezTo>
                                    <a:cubicBezTo>
                                      <a:pt x="15128" y="17982"/>
                                      <a:pt x="15129" y="17987"/>
                                      <a:pt x="15129" y="17991"/>
                                    </a:cubicBezTo>
                                  </a:path>
                                  <a:path w="829" h="808">
                                    <a:moveTo>
                                      <a:pt x="15086" y="17661"/>
                                    </a:moveTo>
                                    <a:cubicBezTo>
                                      <a:pt x="15083" y="17628"/>
                                      <a:pt x="15082" y="17598"/>
                                      <a:pt x="15106" y="17572"/>
                                    </a:cubicBezTo>
                                    <a:cubicBezTo>
                                      <a:pt x="15138" y="17537"/>
                                      <a:pt x="15187" y="17526"/>
                                      <a:pt x="15233" y="17529"/>
                                    </a:cubicBezTo>
                                    <a:cubicBezTo>
                                      <a:pt x="15296" y="17533"/>
                                      <a:pt x="15346" y="17568"/>
                                      <a:pt x="15389" y="17612"/>
                                    </a:cubicBezTo>
                                    <a:cubicBezTo>
                                      <a:pt x="15415" y="17639"/>
                                      <a:pt x="15436" y="17669"/>
                                      <a:pt x="15449" y="17705"/>
                                    </a:cubicBezTo>
                                    <a:cubicBezTo>
                                      <a:pt x="15462" y="17740"/>
                                      <a:pt x="15465" y="17783"/>
                                      <a:pt x="15462" y="17820"/>
                                    </a:cubicBezTo>
                                    <a:cubicBezTo>
                                      <a:pt x="15458" y="17864"/>
                                      <a:pt x="15447" y="17904"/>
                                      <a:pt x="15426" y="17943"/>
                                    </a:cubicBezTo>
                                    <a:cubicBezTo>
                                      <a:pt x="15405" y="17983"/>
                                      <a:pt x="15372" y="18013"/>
                                      <a:pt x="15327" y="18023"/>
                                    </a:cubicBezTo>
                                    <a:cubicBezTo>
                                      <a:pt x="15296" y="18030"/>
                                      <a:pt x="15262" y="18028"/>
                                      <a:pt x="15231" y="18025"/>
                                    </a:cubicBezTo>
                                    <a:cubicBezTo>
                                      <a:pt x="15227" y="18025"/>
                                      <a:pt x="15165" y="18014"/>
                                      <a:pt x="15165" y="18012"/>
                                    </a:cubicBezTo>
                                    <a:cubicBezTo>
                                      <a:pt x="15178" y="17998"/>
                                      <a:pt x="15183" y="17993"/>
                                      <a:pt x="15198" y="17998"/>
                                    </a:cubicBezTo>
                                  </a:path>
                                  <a:path w="829" h="808">
                                    <a:moveTo>
                                      <a:pt x="15655" y="17859"/>
                                    </a:moveTo>
                                    <a:cubicBezTo>
                                      <a:pt x="15668" y="17846"/>
                                      <a:pt x="15667" y="17850"/>
                                      <a:pt x="15663" y="17832"/>
                                    </a:cubicBezTo>
                                    <a:cubicBezTo>
                                      <a:pt x="15642" y="17829"/>
                                      <a:pt x="15632" y="17831"/>
                                      <a:pt x="15614" y="17845"/>
                                    </a:cubicBezTo>
                                    <a:cubicBezTo>
                                      <a:pt x="15592" y="17863"/>
                                      <a:pt x="15573" y="17886"/>
                                      <a:pt x="15558" y="17911"/>
                                    </a:cubicBezTo>
                                    <a:cubicBezTo>
                                      <a:pt x="15542" y="17937"/>
                                      <a:pt x="15530" y="17969"/>
                                      <a:pt x="15530" y="18000"/>
                                    </a:cubicBezTo>
                                    <a:cubicBezTo>
                                      <a:pt x="15530" y="18021"/>
                                      <a:pt x="15538" y="18051"/>
                                      <a:pt x="15566" y="18047"/>
                                    </a:cubicBezTo>
                                    <a:cubicBezTo>
                                      <a:pt x="15587" y="18044"/>
                                      <a:pt x="15611" y="18009"/>
                                      <a:pt x="15621" y="17993"/>
                                    </a:cubicBezTo>
                                    <a:cubicBezTo>
                                      <a:pt x="15635" y="17969"/>
                                      <a:pt x="15650" y="17940"/>
                                      <a:pt x="15651" y="17911"/>
                                    </a:cubicBezTo>
                                    <a:cubicBezTo>
                                      <a:pt x="15652" y="17890"/>
                                      <a:pt x="15646" y="17872"/>
                                      <a:pt x="15629" y="17858"/>
                                    </a:cubicBezTo>
                                    <a:cubicBezTo>
                                      <a:pt x="15615" y="17847"/>
                                      <a:pt x="15611" y="17849"/>
                                      <a:pt x="15595" y="17852"/>
                                    </a:cubicBezTo>
                                  </a:path>
                                  <a:path w="829" h="808">
                                    <a:moveTo>
                                      <a:pt x="15825" y="17840"/>
                                    </a:moveTo>
                                    <a:cubicBezTo>
                                      <a:pt x="15801" y="17836"/>
                                      <a:pt x="15797" y="17835"/>
                                      <a:pt x="15776" y="17859"/>
                                    </a:cubicBezTo>
                                    <a:cubicBezTo>
                                      <a:pt x="15759" y="17879"/>
                                      <a:pt x="15743" y="17903"/>
                                      <a:pt x="15731" y="17927"/>
                                    </a:cubicBezTo>
                                    <a:cubicBezTo>
                                      <a:pt x="15724" y="17942"/>
                                      <a:pt x="15724" y="17950"/>
                                      <a:pt x="15721" y="17965"/>
                                    </a:cubicBezTo>
                                    <a:cubicBezTo>
                                      <a:pt x="15745" y="17970"/>
                                      <a:pt x="15750" y="17968"/>
                                      <a:pt x="15775" y="17959"/>
                                    </a:cubicBezTo>
                                    <a:cubicBezTo>
                                      <a:pt x="15794" y="17952"/>
                                      <a:pt x="15817" y="17942"/>
                                      <a:pt x="15838" y="17945"/>
                                    </a:cubicBezTo>
                                    <a:cubicBezTo>
                                      <a:pt x="15859" y="17948"/>
                                      <a:pt x="15876" y="17960"/>
                                      <a:pt x="15886" y="17978"/>
                                    </a:cubicBezTo>
                                    <a:cubicBezTo>
                                      <a:pt x="15902" y="18006"/>
                                      <a:pt x="15904" y="18039"/>
                                      <a:pt x="15906" y="18070"/>
                                    </a:cubicBezTo>
                                    <a:cubicBezTo>
                                      <a:pt x="15908" y="18112"/>
                                      <a:pt x="15903" y="18152"/>
                                      <a:pt x="15889" y="18192"/>
                                    </a:cubicBezTo>
                                    <a:cubicBezTo>
                                      <a:pt x="15876" y="18229"/>
                                      <a:pt x="15857" y="18259"/>
                                      <a:pt x="15826" y="18283"/>
                                    </a:cubicBezTo>
                                    <a:cubicBezTo>
                                      <a:pt x="15802" y="18301"/>
                                      <a:pt x="15765" y="18319"/>
                                      <a:pt x="15736" y="18327"/>
                                    </a:cubicBezTo>
                                    <a:cubicBezTo>
                                      <a:pt x="15713" y="18333"/>
                                      <a:pt x="15683" y="18334"/>
                                      <a:pt x="15661" y="183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079,17528" coordsize="829,808" path="m15079,17655c15085,17637,15091,17620,15098,17603c15091,17635,15091,17665,15092,17698c15093,17748,15100,17798,15107,17848c15113,17891,15121,17935,15128,17978c15128,17982,15129,17987,15129,17991em15086,17661c15083,17628,15082,17598,15106,17572c15138,17537,15187,17526,15233,17529c15296,17533,15346,17568,15389,17612c15415,17639,15436,17669,15449,17705c15462,17740,15465,17783,15462,17820c15458,17864,15447,17904,15426,17943c15405,17983,15372,18013,15327,18023c15296,18030,15262,18028,15231,18025c15227,18025,15165,18014,15165,18012c15178,17998,15183,17993,15198,17998em15655,17859c15668,17846,15667,17850,15663,17832c15642,17829,15632,17831,15614,17845c15592,17863,15573,17886,15558,17911c15542,17937,15530,17969,15530,18000c15530,18021,15538,18051,15566,18047c15587,18044,15611,18009,15621,17993c15635,17969,15650,17940,15651,17911c15652,17890,15646,17872,15629,17858c15615,17847,15611,17849,15595,17852em15825,17840c15801,17836,15797,17835,15776,17859c15759,17879,15743,17903,15731,17927c15724,17942,15724,17950,15721,17965c15745,17970,15750,17968,15775,17959c15794,17952,15817,17942,15838,17945c15859,17948,15876,17960,15886,17978c15902,18006,15904,18039,15906,18070c15908,18112,15903,18152,15889,18192c15876,18229,15857,18259,15826,18283c15802,18301,15765,18319,15736,18327c15713,18333,15683,18334,15661,18330e" stroked="t" o:allowincell="t" style="position:absolute;margin-left:5.35pt;margin-top:10.4pt;width:23.45pt;height:22.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78790</wp:posOffset>
                      </wp:positionH>
                      <wp:positionV relativeFrom="paragraph">
                        <wp:posOffset>221615</wp:posOffset>
                      </wp:positionV>
                      <wp:extent cx="308610" cy="121285"/>
                      <wp:effectExtent l="6350" t="7620" r="6985" b="5715"/>
                      <wp:wrapNone/>
                      <wp:docPr id="19" name=""/>
                      <a:graphic xmlns:a="http://schemas.openxmlformats.org/drawingml/2006/main">
                        <a:graphicData uri="http://schemas.microsoft.com/office/word/2010/wordprocessingShape">
                          <wps:wsp>
                            <wps:cNvSpPr/>
                            <wps:spPr>
                              <a:xfrm>
                                <a:off x="0" y="0"/>
                                <a:ext cx="308520" cy="121320"/>
                              </a:xfrm>
                              <a:custGeom>
                                <a:avLst/>
                                <a:gdLst/>
                                <a:ahLst/>
                                <a:rect l="l" t="t" r="r" b="b"/>
                                <a:pathLst>
                                  <a:path w="857" h="337">
                                    <a:moveTo>
                                      <a:pt x="16221" y="17896"/>
                                    </a:moveTo>
                                    <a:cubicBezTo>
                                      <a:pt x="16241" y="17914"/>
                                      <a:pt x="16253" y="17929"/>
                                      <a:pt x="16260" y="17955"/>
                                    </a:cubicBezTo>
                                    <a:cubicBezTo>
                                      <a:pt x="16266" y="17979"/>
                                      <a:pt x="16270" y="18006"/>
                                      <a:pt x="16270" y="18031"/>
                                    </a:cubicBezTo>
                                    <a:cubicBezTo>
                                      <a:pt x="16270" y="18045"/>
                                      <a:pt x="16269" y="18058"/>
                                      <a:pt x="16266" y="18072"/>
                                    </a:cubicBezTo>
                                    <a:cubicBezTo>
                                      <a:pt x="16258" y="18033"/>
                                      <a:pt x="16261" y="17994"/>
                                      <a:pt x="16263" y="17954"/>
                                    </a:cubicBezTo>
                                    <a:cubicBezTo>
                                      <a:pt x="16265" y="17916"/>
                                      <a:pt x="16269" y="17878"/>
                                      <a:pt x="16276" y="17841"/>
                                    </a:cubicBezTo>
                                    <a:cubicBezTo>
                                      <a:pt x="16280" y="17820"/>
                                      <a:pt x="16284" y="17786"/>
                                      <a:pt x="16309" y="17778"/>
                                    </a:cubicBezTo>
                                    <a:cubicBezTo>
                                      <a:pt x="16327" y="17773"/>
                                      <a:pt x="16352" y="17780"/>
                                      <a:pt x="16370" y="17784"/>
                                    </a:cubicBezTo>
                                  </a:path>
                                  <a:path w="857" h="337">
                                    <a:moveTo>
                                      <a:pt x="16487" y="17912"/>
                                    </a:moveTo>
                                    <a:cubicBezTo>
                                      <a:pt x="16471" y="17922"/>
                                      <a:pt x="16466" y="17931"/>
                                      <a:pt x="16465" y="17951"/>
                                    </a:cubicBezTo>
                                    <a:cubicBezTo>
                                      <a:pt x="16464" y="17971"/>
                                      <a:pt x="16463" y="17996"/>
                                      <a:pt x="16469" y="18015"/>
                                    </a:cubicBezTo>
                                    <a:cubicBezTo>
                                      <a:pt x="16474" y="18032"/>
                                      <a:pt x="16488" y="18051"/>
                                      <a:pt x="16506" y="18056"/>
                                    </a:cubicBezTo>
                                    <a:cubicBezTo>
                                      <a:pt x="16524" y="18061"/>
                                      <a:pt x="16550" y="18050"/>
                                      <a:pt x="16565" y="18040"/>
                                    </a:cubicBezTo>
                                    <a:cubicBezTo>
                                      <a:pt x="16600" y="18018"/>
                                      <a:pt x="16619" y="17976"/>
                                      <a:pt x="16621" y="17935"/>
                                    </a:cubicBezTo>
                                    <a:cubicBezTo>
                                      <a:pt x="16622" y="17911"/>
                                      <a:pt x="16616" y="17885"/>
                                      <a:pt x="16606" y="17863"/>
                                    </a:cubicBezTo>
                                    <a:cubicBezTo>
                                      <a:pt x="16597" y="17844"/>
                                      <a:pt x="16576" y="17840"/>
                                      <a:pt x="16603" y="17843"/>
                                    </a:cubicBezTo>
                                  </a:path>
                                  <a:path w="857" h="337">
                                    <a:moveTo>
                                      <a:pt x="16711" y="17868"/>
                                    </a:moveTo>
                                    <a:cubicBezTo>
                                      <a:pt x="16709" y="17885"/>
                                      <a:pt x="16705" y="17903"/>
                                      <a:pt x="16707" y="17920"/>
                                    </a:cubicBezTo>
                                    <a:cubicBezTo>
                                      <a:pt x="16709" y="17939"/>
                                      <a:pt x="16711" y="17958"/>
                                      <a:pt x="16713" y="17977"/>
                                    </a:cubicBezTo>
                                    <a:cubicBezTo>
                                      <a:pt x="16715" y="17991"/>
                                      <a:pt x="16718" y="18020"/>
                                      <a:pt x="16730" y="18030"/>
                                    </a:cubicBezTo>
                                    <a:cubicBezTo>
                                      <a:pt x="16734" y="18031"/>
                                      <a:pt x="16739" y="18033"/>
                                      <a:pt x="16743" y="18034"/>
                                    </a:cubicBezTo>
                                    <a:cubicBezTo>
                                      <a:pt x="16748" y="18014"/>
                                      <a:pt x="16751" y="17993"/>
                                      <a:pt x="16754" y="17972"/>
                                    </a:cubicBezTo>
                                    <a:cubicBezTo>
                                      <a:pt x="16758" y="17942"/>
                                      <a:pt x="16765" y="17917"/>
                                      <a:pt x="16775" y="17889"/>
                                    </a:cubicBezTo>
                                    <a:cubicBezTo>
                                      <a:pt x="16783" y="17867"/>
                                      <a:pt x="16790" y="17855"/>
                                      <a:pt x="16810" y="17842"/>
                                    </a:cubicBezTo>
                                    <a:cubicBezTo>
                                      <a:pt x="16839" y="17858"/>
                                      <a:pt x="16843" y="17877"/>
                                      <a:pt x="16854" y="17909"/>
                                    </a:cubicBezTo>
                                    <a:cubicBezTo>
                                      <a:pt x="16863" y="17936"/>
                                      <a:pt x="16869" y="17965"/>
                                      <a:pt x="16878" y="17992"/>
                                    </a:cubicBezTo>
                                    <a:cubicBezTo>
                                      <a:pt x="16887" y="18017"/>
                                      <a:pt x="16893" y="18028"/>
                                      <a:pt x="16913" y="18045"/>
                                    </a:cubicBezTo>
                                  </a:path>
                                  <a:path w="857" h="337">
                                    <a:moveTo>
                                      <a:pt x="17034" y="17814"/>
                                    </a:moveTo>
                                    <a:cubicBezTo>
                                      <a:pt x="17017" y="17826"/>
                                      <a:pt x="17002" y="17838"/>
                                      <a:pt x="16992" y="17856"/>
                                    </a:cubicBezTo>
                                    <a:cubicBezTo>
                                      <a:pt x="16982" y="17873"/>
                                      <a:pt x="16980" y="17887"/>
                                      <a:pt x="16997" y="17899"/>
                                    </a:cubicBezTo>
                                    <a:cubicBezTo>
                                      <a:pt x="17011" y="17909"/>
                                      <a:pt x="17031" y="17911"/>
                                      <a:pt x="17046" y="17920"/>
                                    </a:cubicBezTo>
                                    <a:cubicBezTo>
                                      <a:pt x="17065" y="17932"/>
                                      <a:pt x="17075" y="17954"/>
                                      <a:pt x="17077" y="17976"/>
                                    </a:cubicBezTo>
                                    <a:cubicBezTo>
                                      <a:pt x="17081" y="18025"/>
                                      <a:pt x="17049" y="18056"/>
                                      <a:pt x="17016" y="18085"/>
                                    </a:cubicBezTo>
                                    <a:cubicBezTo>
                                      <a:pt x="16989" y="18108"/>
                                      <a:pt x="16988" y="18113"/>
                                      <a:pt x="16952" y="181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221,17777" coordsize="857,337" path="m16221,17896c16241,17914,16253,17929,16260,17955c16266,17979,16270,18006,16270,18031c16270,18045,16269,18058,16266,18072c16258,18033,16261,17994,16263,17954c16265,17916,16269,17878,16276,17841c16280,17820,16284,17786,16309,17778c16327,17773,16352,17780,16370,17784em16487,17912c16471,17922,16466,17931,16465,17951c16464,17971,16463,17996,16469,18015c16474,18032,16488,18051,16506,18056c16524,18061,16550,18050,16565,18040c16600,18018,16619,17976,16621,17935c16622,17911,16616,17885,16606,17863c16597,17844,16576,17840,16603,17843em16711,17868c16709,17885,16705,17903,16707,17920c16709,17939,16711,17958,16713,17977c16715,17991,16718,18020,16730,18030c16734,18031,16739,18033,16743,18034c16748,18014,16751,17993,16754,17972c16758,17942,16765,17917,16775,17889c16783,17867,16790,17855,16810,17842c16839,17858,16843,17877,16854,17909c16863,17936,16869,17965,16878,17992c16887,18017,16893,18028,16913,18045em17034,17814c17017,17826,17002,17838,16992,17856c16982,17873,16980,17887,16997,17899c17011,17909,17031,17911,17046,17920c17065,17932,17075,17954,17077,17976c17081,18025,17049,18056,17016,18085c16989,18108,16988,18113,16952,18111e" stroked="t" o:allowincell="t" style="position:absolute;margin-left:37.7pt;margin-top:17.45pt;width:24.25pt;height: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99795</wp:posOffset>
                      </wp:positionH>
                      <wp:positionV relativeFrom="paragraph">
                        <wp:posOffset>203200</wp:posOffset>
                      </wp:positionV>
                      <wp:extent cx="248285" cy="152400"/>
                      <wp:effectExtent l="6985" t="6350" r="5715" b="6985"/>
                      <wp:wrapNone/>
                      <wp:docPr id="20" name=""/>
                      <a:graphic xmlns:a="http://schemas.openxmlformats.org/drawingml/2006/main">
                        <a:graphicData uri="http://schemas.microsoft.com/office/word/2010/wordprocessingShape">
                          <wps:wsp>
                            <wps:cNvSpPr/>
                            <wps:spPr>
                              <a:xfrm>
                                <a:off x="0" y="0"/>
                                <a:ext cx="248400" cy="152280"/>
                              </a:xfrm>
                              <a:custGeom>
                                <a:avLst/>
                                <a:gdLst/>
                                <a:ahLst/>
                                <a:rect l="l" t="t" r="r" b="b"/>
                                <a:pathLst>
                                  <a:path w="689" h="424">
                                    <a:moveTo>
                                      <a:pt x="17391" y="17725"/>
                                    </a:moveTo>
                                    <a:cubicBezTo>
                                      <a:pt x="17389" y="17786"/>
                                      <a:pt x="17395" y="17846"/>
                                      <a:pt x="17401" y="17907"/>
                                    </a:cubicBezTo>
                                    <a:cubicBezTo>
                                      <a:pt x="17405" y="17952"/>
                                      <a:pt x="17410" y="17998"/>
                                      <a:pt x="17414" y="18043"/>
                                    </a:cubicBezTo>
                                    <a:cubicBezTo>
                                      <a:pt x="17416" y="18065"/>
                                      <a:pt x="17419" y="18087"/>
                                      <a:pt x="17420" y="18109"/>
                                    </a:cubicBezTo>
                                    <a:cubicBezTo>
                                      <a:pt x="17421" y="18088"/>
                                      <a:pt x="17424" y="18069"/>
                                      <a:pt x="17428" y="18049"/>
                                    </a:cubicBezTo>
                                    <a:cubicBezTo>
                                      <a:pt x="17433" y="18024"/>
                                      <a:pt x="17441" y="18003"/>
                                      <a:pt x="17453" y="17980"/>
                                    </a:cubicBezTo>
                                    <a:cubicBezTo>
                                      <a:pt x="17463" y="17961"/>
                                      <a:pt x="17479" y="17940"/>
                                      <a:pt x="17499" y="17932"/>
                                    </a:cubicBezTo>
                                    <a:cubicBezTo>
                                      <a:pt x="17516" y="17925"/>
                                      <a:pt x="17536" y="17924"/>
                                      <a:pt x="17552" y="17933"/>
                                    </a:cubicBezTo>
                                    <a:cubicBezTo>
                                      <a:pt x="17574" y="17945"/>
                                      <a:pt x="17578" y="17968"/>
                                      <a:pt x="17582" y="17991"/>
                                    </a:cubicBezTo>
                                    <a:cubicBezTo>
                                      <a:pt x="17586" y="18018"/>
                                      <a:pt x="17579" y="18047"/>
                                      <a:pt x="17568" y="18072"/>
                                    </a:cubicBezTo>
                                    <a:cubicBezTo>
                                      <a:pt x="17558" y="18096"/>
                                      <a:pt x="17539" y="18119"/>
                                      <a:pt x="17517" y="18132"/>
                                    </a:cubicBezTo>
                                    <a:cubicBezTo>
                                      <a:pt x="17496" y="18145"/>
                                      <a:pt x="17471" y="18149"/>
                                      <a:pt x="17447" y="18148"/>
                                    </a:cubicBezTo>
                                    <a:cubicBezTo>
                                      <a:pt x="17429" y="18147"/>
                                      <a:pt x="17411" y="18145"/>
                                      <a:pt x="17410" y="18124"/>
                                    </a:cubicBezTo>
                                    <a:cubicBezTo>
                                      <a:pt x="17411" y="18107"/>
                                      <a:pt x="17411" y="18101"/>
                                      <a:pt x="17426" y="18098"/>
                                    </a:cubicBezTo>
                                  </a:path>
                                  <a:path w="689" h="424">
                                    <a:moveTo>
                                      <a:pt x="17683" y="17919"/>
                                    </a:moveTo>
                                    <a:cubicBezTo>
                                      <a:pt x="17670" y="17938"/>
                                      <a:pt x="17653" y="17959"/>
                                      <a:pt x="17644" y="17980"/>
                                    </a:cubicBezTo>
                                    <a:cubicBezTo>
                                      <a:pt x="17635" y="18002"/>
                                      <a:pt x="17625" y="18024"/>
                                      <a:pt x="17620" y="18047"/>
                                    </a:cubicBezTo>
                                    <a:cubicBezTo>
                                      <a:pt x="17614" y="18076"/>
                                      <a:pt x="17634" y="18073"/>
                                      <a:pt x="17652" y="18062"/>
                                    </a:cubicBezTo>
                                    <a:cubicBezTo>
                                      <a:pt x="17668" y="18052"/>
                                      <a:pt x="17683" y="18038"/>
                                      <a:pt x="17701" y="18032"/>
                                    </a:cubicBezTo>
                                    <a:cubicBezTo>
                                      <a:pt x="17724" y="18024"/>
                                      <a:pt x="17727" y="18034"/>
                                      <a:pt x="17744" y="18048"/>
                                    </a:cubicBezTo>
                                  </a:path>
                                  <a:path w="689" h="424">
                                    <a:moveTo>
                                      <a:pt x="17843" y="17935"/>
                                    </a:moveTo>
                                    <a:cubicBezTo>
                                      <a:pt x="17832" y="17954"/>
                                      <a:pt x="17822" y="17974"/>
                                      <a:pt x="17811" y="17992"/>
                                    </a:cubicBezTo>
                                    <a:cubicBezTo>
                                      <a:pt x="17802" y="18008"/>
                                      <a:pt x="17789" y="18026"/>
                                      <a:pt x="17794" y="18046"/>
                                    </a:cubicBezTo>
                                    <a:cubicBezTo>
                                      <a:pt x="17801" y="18073"/>
                                      <a:pt x="17843" y="18057"/>
                                      <a:pt x="17856" y="18047"/>
                                    </a:cubicBezTo>
                                    <a:cubicBezTo>
                                      <a:pt x="17864" y="18032"/>
                                      <a:pt x="17866" y="18027"/>
                                      <a:pt x="17879" y="18025"/>
                                    </a:cubicBezTo>
                                  </a:path>
                                  <a:path w="689" h="424">
                                    <a:moveTo>
                                      <a:pt x="17942" y="17726"/>
                                    </a:moveTo>
                                    <a:cubicBezTo>
                                      <a:pt x="17952" y="17760"/>
                                      <a:pt x="17954" y="17788"/>
                                      <a:pt x="17955" y="17825"/>
                                    </a:cubicBezTo>
                                    <a:cubicBezTo>
                                      <a:pt x="17956" y="17865"/>
                                      <a:pt x="17958" y="17905"/>
                                      <a:pt x="17960" y="17945"/>
                                    </a:cubicBezTo>
                                    <a:cubicBezTo>
                                      <a:pt x="17961" y="17969"/>
                                      <a:pt x="17960" y="17996"/>
                                      <a:pt x="17967" y="18019"/>
                                    </a:cubicBezTo>
                                    <a:cubicBezTo>
                                      <a:pt x="17969" y="18023"/>
                                      <a:pt x="17970" y="18027"/>
                                      <a:pt x="17972" y="18031"/>
                                    </a:cubicBezTo>
                                    <a:cubicBezTo>
                                      <a:pt x="17976" y="18015"/>
                                      <a:pt x="17984" y="18002"/>
                                      <a:pt x="17994" y="17983"/>
                                    </a:cubicBezTo>
                                  </a:path>
                                  <a:path w="689" h="424">
                                    <a:moveTo>
                                      <a:pt x="18078" y="17747"/>
                                    </a:moveTo>
                                    <a:cubicBezTo>
                                      <a:pt x="18066" y="17778"/>
                                      <a:pt x="18048" y="17806"/>
                                      <a:pt x="18034" y="17837"/>
                                    </a:cubicBezTo>
                                    <a:cubicBezTo>
                                      <a:pt x="18016" y="17875"/>
                                      <a:pt x="18002" y="17913"/>
                                      <a:pt x="17998" y="17956"/>
                                    </a:cubicBezTo>
                                    <a:cubicBezTo>
                                      <a:pt x="17995" y="17982"/>
                                      <a:pt x="17999" y="18010"/>
                                      <a:pt x="18017" y="18030"/>
                                    </a:cubicBezTo>
                                    <a:cubicBezTo>
                                      <a:pt x="18035" y="18047"/>
                                      <a:pt x="18040" y="18051"/>
                                      <a:pt x="18046" y="180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390,17725" coordsize="689,424" path="m17391,17725c17389,17786,17395,17846,17401,17907c17405,17952,17410,17998,17414,18043c17416,18065,17419,18087,17420,18109c17421,18088,17424,18069,17428,18049c17433,18024,17441,18003,17453,17980c17463,17961,17479,17940,17499,17932c17516,17925,17536,17924,17552,17933c17574,17945,17578,17968,17582,17991c17586,18018,17579,18047,17568,18072c17558,18096,17539,18119,17517,18132c17496,18145,17471,18149,17447,18148c17429,18147,17411,18145,17410,18124c17411,18107,17411,18101,17426,18098em17683,17919c17670,17938,17653,17959,17644,17980c17635,18002,17625,18024,17620,18047c17614,18076,17634,18073,17652,18062c17668,18052,17683,18038,17701,18032c17724,18024,17727,18034,17744,18048em17843,17935c17832,17954,17822,17974,17811,17992c17802,18008,17789,18026,17794,18046c17801,18073,17843,18057,17856,18047c17864,18032,17866,18027,17879,18025em17942,17726c17952,17760,17954,17788,17955,17825c17956,17865,17958,17905,17960,17945c17961,17969,17960,17996,17967,18019c17969,18023,17970,18027,17972,18031c17976,18015,17984,18002,17994,17983em18078,17747c18066,17778,18048,17806,18034,17837c18016,17875,18002,17913,17998,17956c17995,17982,17999,18010,18017,18030c18035,18047,18040,18051,18046,18066e" stroked="t" o:allowincell="t" style="position:absolute;margin-left:70.85pt;margin-top:16pt;width:19.5pt;height:11.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7945</wp:posOffset>
                      </wp:positionH>
                      <wp:positionV relativeFrom="paragraph">
                        <wp:posOffset>497205</wp:posOffset>
                      </wp:positionV>
                      <wp:extent cx="176530" cy="113665"/>
                      <wp:effectExtent l="6350" t="6985" r="6985" b="6350"/>
                      <wp:wrapNone/>
                      <wp:docPr id="21" name=""/>
                      <a:graphic xmlns:a="http://schemas.openxmlformats.org/drawingml/2006/main">
                        <a:graphicData uri="http://schemas.microsoft.com/office/word/2010/wordprocessingShape">
                          <wps:wsp>
                            <wps:cNvSpPr/>
                            <wps:spPr>
                              <a:xfrm>
                                <a:off x="0" y="0"/>
                                <a:ext cx="176400" cy="113760"/>
                              </a:xfrm>
                              <a:custGeom>
                                <a:avLst/>
                                <a:gdLst/>
                                <a:ahLst/>
                                <a:rect l="l" t="t" r="r" b="b"/>
                                <a:pathLst>
                                  <a:path w="490" h="315">
                                    <a:moveTo>
                                      <a:pt x="15080" y="18688"/>
                                    </a:moveTo>
                                    <a:cubicBezTo>
                                      <a:pt x="15100" y="18681"/>
                                      <a:pt x="15118" y="18679"/>
                                      <a:pt x="15139" y="18677"/>
                                    </a:cubicBezTo>
                                    <a:cubicBezTo>
                                      <a:pt x="15181" y="18673"/>
                                      <a:pt x="15221" y="18662"/>
                                      <a:pt x="15262" y="18650"/>
                                    </a:cubicBezTo>
                                    <a:cubicBezTo>
                                      <a:pt x="15296" y="18640"/>
                                      <a:pt x="15337" y="18634"/>
                                      <a:pt x="15363" y="18609"/>
                                    </a:cubicBezTo>
                                    <a:cubicBezTo>
                                      <a:pt x="15367" y="18603"/>
                                      <a:pt x="15370" y="18596"/>
                                      <a:pt x="15374" y="18590"/>
                                    </a:cubicBezTo>
                                  </a:path>
                                  <a:path w="490" h="315">
                                    <a:moveTo>
                                      <a:pt x="15268" y="18542"/>
                                    </a:moveTo>
                                    <a:cubicBezTo>
                                      <a:pt x="15260" y="18570"/>
                                      <a:pt x="15257" y="18606"/>
                                      <a:pt x="15258" y="18638"/>
                                    </a:cubicBezTo>
                                    <a:cubicBezTo>
                                      <a:pt x="15260" y="18677"/>
                                      <a:pt x="15267" y="18716"/>
                                      <a:pt x="15273" y="18755"/>
                                    </a:cubicBezTo>
                                    <a:cubicBezTo>
                                      <a:pt x="15277" y="18780"/>
                                      <a:pt x="15278" y="18784"/>
                                      <a:pt x="15291" y="18804"/>
                                    </a:cubicBezTo>
                                  </a:path>
                                  <a:path w="490" h="315">
                                    <a:moveTo>
                                      <a:pt x="15535" y="18648"/>
                                    </a:moveTo>
                                    <a:cubicBezTo>
                                      <a:pt x="15516" y="18679"/>
                                      <a:pt x="15497" y="18716"/>
                                      <a:pt x="15485" y="18752"/>
                                    </a:cubicBezTo>
                                    <a:cubicBezTo>
                                      <a:pt x="15476" y="18779"/>
                                      <a:pt x="15462" y="18817"/>
                                      <a:pt x="15472" y="18846"/>
                                    </a:cubicBezTo>
                                    <a:cubicBezTo>
                                      <a:pt x="15479" y="18855"/>
                                      <a:pt x="15480" y="18859"/>
                                      <a:pt x="15489" y="18856"/>
                                    </a:cubicBezTo>
                                    <a:cubicBezTo>
                                      <a:pt x="15515" y="18841"/>
                                      <a:pt x="15531" y="18825"/>
                                      <a:pt x="15546" y="18798"/>
                                    </a:cubicBezTo>
                                    <a:cubicBezTo>
                                      <a:pt x="15561" y="18772"/>
                                      <a:pt x="15574" y="18739"/>
                                      <a:pt x="15567" y="18708"/>
                                    </a:cubicBezTo>
                                    <a:cubicBezTo>
                                      <a:pt x="15562" y="18683"/>
                                      <a:pt x="15551" y="18683"/>
                                      <a:pt x="15531" y="186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080,18542" coordsize="490,315" path="m15080,18688c15100,18681,15118,18679,15139,18677c15181,18673,15221,18662,15262,18650c15296,18640,15337,18634,15363,18609c15367,18603,15370,18596,15374,18590em15268,18542c15260,18570,15257,18606,15258,18638c15260,18677,15267,18716,15273,18755c15277,18780,15278,18784,15291,18804em15535,18648c15516,18679,15497,18716,15485,18752c15476,18779,15462,18817,15472,18846c15479,18855,15480,18859,15489,18856c15515,18841,15531,18825,15546,18798c15561,18772,15574,18739,15567,18708c15562,18683,15551,18683,15531,18675e" stroked="t" o:allowincell="t" style="position:absolute;margin-left:5.35pt;margin-top:39.15pt;width:13.85pt;height:8.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68300</wp:posOffset>
                      </wp:positionH>
                      <wp:positionV relativeFrom="paragraph">
                        <wp:posOffset>458470</wp:posOffset>
                      </wp:positionV>
                      <wp:extent cx="320040" cy="166370"/>
                      <wp:effectExtent l="6985" t="3810" r="6350" b="6350"/>
                      <wp:wrapNone/>
                      <wp:docPr id="22" name=""/>
                      <a:graphic xmlns:a="http://schemas.openxmlformats.org/drawingml/2006/main">
                        <a:graphicData uri="http://schemas.microsoft.com/office/word/2010/wordprocessingShape">
                          <wps:wsp>
                            <wps:cNvSpPr/>
                            <wps:spPr>
                              <a:xfrm>
                                <a:off x="0" y="0"/>
                                <a:ext cx="320040" cy="166320"/>
                              </a:xfrm>
                              <a:custGeom>
                                <a:avLst/>
                                <a:gdLst/>
                                <a:ahLst/>
                                <a:rect l="l" t="t" r="r" b="b"/>
                                <a:pathLst>
                                  <a:path w="889" h="462">
                                    <a:moveTo>
                                      <a:pt x="15914" y="18445"/>
                                    </a:moveTo>
                                    <a:cubicBezTo>
                                      <a:pt x="15930" y="18428"/>
                                      <a:pt x="15928" y="18475"/>
                                      <a:pt x="15932" y="18494"/>
                                    </a:cubicBezTo>
                                    <a:cubicBezTo>
                                      <a:pt x="15942" y="18544"/>
                                      <a:pt x="15946" y="18593"/>
                                      <a:pt x="15950" y="18644"/>
                                    </a:cubicBezTo>
                                    <a:cubicBezTo>
                                      <a:pt x="15954" y="18707"/>
                                      <a:pt x="15952" y="18768"/>
                                      <a:pt x="15952" y="18831"/>
                                    </a:cubicBezTo>
                                    <a:cubicBezTo>
                                      <a:pt x="15952" y="18853"/>
                                      <a:pt x="15954" y="18873"/>
                                      <a:pt x="15958" y="18895"/>
                                    </a:cubicBezTo>
                                  </a:path>
                                  <a:path w="889" h="462">
                                    <a:moveTo>
                                      <a:pt x="15947" y="18750"/>
                                    </a:moveTo>
                                    <a:cubicBezTo>
                                      <a:pt x="15957" y="18722"/>
                                      <a:pt x="15969" y="18702"/>
                                      <a:pt x="15989" y="18680"/>
                                    </a:cubicBezTo>
                                    <a:cubicBezTo>
                                      <a:pt x="16004" y="18663"/>
                                      <a:pt x="16022" y="18641"/>
                                      <a:pt x="16046" y="18638"/>
                                    </a:cubicBezTo>
                                    <a:cubicBezTo>
                                      <a:pt x="16068" y="18635"/>
                                      <a:pt x="16081" y="18652"/>
                                      <a:pt x="16088" y="18670"/>
                                    </a:cubicBezTo>
                                    <a:cubicBezTo>
                                      <a:pt x="16098" y="18695"/>
                                      <a:pt x="16098" y="18726"/>
                                      <a:pt x="16098" y="18752"/>
                                    </a:cubicBezTo>
                                    <a:cubicBezTo>
                                      <a:pt x="16098" y="18777"/>
                                      <a:pt x="16092" y="18800"/>
                                      <a:pt x="16091" y="18825"/>
                                    </a:cubicBezTo>
                                    <a:cubicBezTo>
                                      <a:pt x="16091" y="18838"/>
                                      <a:pt x="16091" y="18842"/>
                                      <a:pt x="16097" y="18849"/>
                                    </a:cubicBezTo>
                                  </a:path>
                                  <a:path w="889" h="462">
                                    <a:moveTo>
                                      <a:pt x="16265" y="18724"/>
                                    </a:moveTo>
                                    <a:cubicBezTo>
                                      <a:pt x="16254" y="18708"/>
                                      <a:pt x="16238" y="18731"/>
                                      <a:pt x="16226" y="18749"/>
                                    </a:cubicBezTo>
                                    <a:cubicBezTo>
                                      <a:pt x="16212" y="18769"/>
                                      <a:pt x="16204" y="18794"/>
                                      <a:pt x="16198" y="18818"/>
                                    </a:cubicBezTo>
                                    <a:cubicBezTo>
                                      <a:pt x="16193" y="18837"/>
                                      <a:pt x="16196" y="18845"/>
                                      <a:pt x="16201" y="18863"/>
                                    </a:cubicBezTo>
                                    <a:cubicBezTo>
                                      <a:pt x="16226" y="18857"/>
                                      <a:pt x="16237" y="18850"/>
                                      <a:pt x="16254" y="18830"/>
                                    </a:cubicBezTo>
                                    <a:cubicBezTo>
                                      <a:pt x="16271" y="18810"/>
                                      <a:pt x="16287" y="18784"/>
                                      <a:pt x="16296" y="18759"/>
                                    </a:cubicBezTo>
                                    <a:cubicBezTo>
                                      <a:pt x="16304" y="18736"/>
                                      <a:pt x="16304" y="18703"/>
                                      <a:pt x="16287" y="18683"/>
                                    </a:cubicBezTo>
                                    <a:cubicBezTo>
                                      <a:pt x="16271" y="18665"/>
                                      <a:pt x="16263" y="18666"/>
                                      <a:pt x="16267" y="18684"/>
                                    </a:cubicBezTo>
                                  </a:path>
                                  <a:path w="889" h="462">
                                    <a:moveTo>
                                      <a:pt x="16348" y="18714"/>
                                    </a:moveTo>
                                    <a:cubicBezTo>
                                      <a:pt x="16352" y="18736"/>
                                      <a:pt x="16355" y="18760"/>
                                      <a:pt x="16369" y="18779"/>
                                    </a:cubicBezTo>
                                    <a:cubicBezTo>
                                      <a:pt x="16381" y="18795"/>
                                      <a:pt x="16402" y="18813"/>
                                      <a:pt x="16424" y="18812"/>
                                    </a:cubicBezTo>
                                    <a:cubicBezTo>
                                      <a:pt x="16442" y="18811"/>
                                      <a:pt x="16464" y="18799"/>
                                      <a:pt x="16474" y="18784"/>
                                    </a:cubicBezTo>
                                    <a:cubicBezTo>
                                      <a:pt x="16487" y="18764"/>
                                      <a:pt x="16492" y="18740"/>
                                      <a:pt x="16491" y="18716"/>
                                    </a:cubicBezTo>
                                    <a:cubicBezTo>
                                      <a:pt x="16490" y="18695"/>
                                      <a:pt x="16483" y="18690"/>
                                      <a:pt x="16471" y="18674"/>
                                    </a:cubicBezTo>
                                  </a:path>
                                  <a:path w="889" h="462">
                                    <a:moveTo>
                                      <a:pt x="16604" y="18584"/>
                                    </a:moveTo>
                                    <a:cubicBezTo>
                                      <a:pt x="16595" y="18601"/>
                                      <a:pt x="16589" y="18611"/>
                                      <a:pt x="16579" y="18630"/>
                                    </a:cubicBezTo>
                                    <a:cubicBezTo>
                                      <a:pt x="16573" y="18641"/>
                                      <a:pt x="16566" y="18662"/>
                                      <a:pt x="16574" y="18674"/>
                                    </a:cubicBezTo>
                                    <a:cubicBezTo>
                                      <a:pt x="16587" y="18693"/>
                                      <a:pt x="16610" y="18705"/>
                                      <a:pt x="16617" y="18729"/>
                                    </a:cubicBezTo>
                                    <a:cubicBezTo>
                                      <a:pt x="16622" y="18746"/>
                                      <a:pt x="16620" y="18769"/>
                                      <a:pt x="16613" y="18785"/>
                                    </a:cubicBezTo>
                                    <a:cubicBezTo>
                                      <a:pt x="16607" y="18799"/>
                                      <a:pt x="16586" y="18822"/>
                                      <a:pt x="16570" y="18822"/>
                                    </a:cubicBezTo>
                                    <a:cubicBezTo>
                                      <a:pt x="16567" y="18820"/>
                                      <a:pt x="16563" y="18819"/>
                                      <a:pt x="16560" y="18817"/>
                                    </a:cubicBezTo>
                                  </a:path>
                                  <a:path w="889" h="462">
                                    <a:moveTo>
                                      <a:pt x="16717" y="18680"/>
                                    </a:moveTo>
                                    <a:cubicBezTo>
                                      <a:pt x="16745" y="18678"/>
                                      <a:pt x="16759" y="18673"/>
                                      <a:pt x="16779" y="18651"/>
                                    </a:cubicBezTo>
                                    <a:cubicBezTo>
                                      <a:pt x="16794" y="18635"/>
                                      <a:pt x="16796" y="18625"/>
                                      <a:pt x="16794" y="18604"/>
                                    </a:cubicBezTo>
                                    <a:cubicBezTo>
                                      <a:pt x="16766" y="18604"/>
                                      <a:pt x="16750" y="18610"/>
                                      <a:pt x="16730" y="18633"/>
                                    </a:cubicBezTo>
                                    <a:cubicBezTo>
                                      <a:pt x="16710" y="18656"/>
                                      <a:pt x="16695" y="18688"/>
                                      <a:pt x="16693" y="18718"/>
                                    </a:cubicBezTo>
                                    <a:cubicBezTo>
                                      <a:pt x="16691" y="18747"/>
                                      <a:pt x="16705" y="18771"/>
                                      <a:pt x="16732" y="18784"/>
                                    </a:cubicBezTo>
                                    <a:cubicBezTo>
                                      <a:pt x="16755" y="18795"/>
                                      <a:pt x="16778" y="18797"/>
                                      <a:pt x="16802" y="187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14,18434" coordsize="889,462" path="m15914,18445c15930,18428,15928,18475,15932,18494c15942,18544,15946,18593,15950,18644c15954,18707,15952,18768,15952,18831c15952,18853,15954,18873,15958,18895em15947,18750c15957,18722,15969,18702,15989,18680c16004,18663,16022,18641,16046,18638c16068,18635,16081,18652,16088,18670c16098,18695,16098,18726,16098,18752c16098,18777,16092,18800,16091,18825c16091,18838,16091,18842,16097,18849em16265,18724c16254,18708,16238,18731,16226,18749c16212,18769,16204,18794,16198,18818c16193,18837,16196,18845,16201,18863c16226,18857,16237,18850,16254,18830c16271,18810,16287,18784,16296,18759c16304,18736,16304,18703,16287,18683c16271,18665,16263,18666,16267,18684em16348,18714c16352,18736,16355,18760,16369,18779c16381,18795,16402,18813,16424,18812c16442,18811,16464,18799,16474,18784c16487,18764,16492,18740,16491,18716c16490,18695,16483,18690,16471,18674em16604,18584c16595,18601,16589,18611,16579,18630c16573,18641,16566,18662,16574,18674c16587,18693,16610,18705,16617,18729c16622,18746,16620,18769,16613,18785c16607,18799,16586,18822,16570,18822c16567,18820,16563,18819,16560,18817em16717,18680c16745,18678,16759,18673,16779,18651c16794,18635,16796,18625,16794,18604c16766,18604,16750,18610,16730,18633c16710,18656,16695,18688,16693,18718c16691,18747,16705,18771,16732,18784c16755,18795,16778,18797,16802,18798e" stroked="t" o:allowincell="t" style="position:absolute;margin-left:29pt;margin-top:36.1pt;width:25.15pt;height:13.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04190</wp:posOffset>
                      </wp:positionH>
                      <wp:positionV relativeFrom="paragraph">
                        <wp:posOffset>728980</wp:posOffset>
                      </wp:positionV>
                      <wp:extent cx="476885" cy="247015"/>
                      <wp:effectExtent l="6985" t="6985" r="5715" b="5715"/>
                      <wp:wrapNone/>
                      <wp:docPr id="23" name=""/>
                      <a:graphic xmlns:a="http://schemas.openxmlformats.org/drawingml/2006/main">
                        <a:graphicData uri="http://schemas.microsoft.com/office/word/2010/wordprocessingShape">
                          <wps:wsp>
                            <wps:cNvSpPr/>
                            <wps:spPr>
                              <a:xfrm>
                                <a:off x="0" y="0"/>
                                <a:ext cx="477000" cy="246960"/>
                              </a:xfrm>
                              <a:custGeom>
                                <a:avLst/>
                                <a:gdLst/>
                                <a:ahLst/>
                                <a:rect l="l" t="t" r="r" b="b"/>
                                <a:pathLst>
                                  <a:path w="1325" h="686">
                                    <a:moveTo>
                                      <a:pt x="16291" y="19405"/>
                                    </a:moveTo>
                                    <a:cubicBezTo>
                                      <a:pt x="16314" y="19391"/>
                                      <a:pt x="16336" y="19375"/>
                                      <a:pt x="16358" y="19360"/>
                                    </a:cubicBezTo>
                                    <a:cubicBezTo>
                                      <a:pt x="16400" y="19332"/>
                                      <a:pt x="16440" y="19300"/>
                                      <a:pt x="16480" y="19270"/>
                                    </a:cubicBezTo>
                                    <a:cubicBezTo>
                                      <a:pt x="16512" y="19246"/>
                                      <a:pt x="16557" y="19204"/>
                                      <a:pt x="16593" y="19189"/>
                                    </a:cubicBezTo>
                                    <a:cubicBezTo>
                                      <a:pt x="16601" y="19188"/>
                                      <a:pt x="16609" y="19187"/>
                                      <a:pt x="16617" y="19186"/>
                                    </a:cubicBezTo>
                                  </a:path>
                                  <a:path w="1325" h="686">
                                    <a:moveTo>
                                      <a:pt x="16477" y="19345"/>
                                    </a:moveTo>
                                    <a:cubicBezTo>
                                      <a:pt x="16485" y="19368"/>
                                      <a:pt x="16493" y="19388"/>
                                      <a:pt x="16499" y="19412"/>
                                    </a:cubicBezTo>
                                    <a:cubicBezTo>
                                      <a:pt x="16509" y="19452"/>
                                      <a:pt x="16512" y="19492"/>
                                      <a:pt x="16513" y="19533"/>
                                    </a:cubicBezTo>
                                    <a:cubicBezTo>
                                      <a:pt x="16513" y="19566"/>
                                      <a:pt x="16509" y="19598"/>
                                      <a:pt x="16510" y="19631"/>
                                    </a:cubicBezTo>
                                    <a:cubicBezTo>
                                      <a:pt x="16511" y="19650"/>
                                      <a:pt x="16511" y="19656"/>
                                      <a:pt x="16507" y="19668"/>
                                    </a:cubicBezTo>
                                  </a:path>
                                  <a:path w="1325" h="686">
                                    <a:moveTo>
                                      <a:pt x="16399" y="19738"/>
                                    </a:moveTo>
                                    <a:cubicBezTo>
                                      <a:pt x="16409" y="19715"/>
                                      <a:pt x="16423" y="19703"/>
                                      <a:pt x="16443" y="19686"/>
                                    </a:cubicBezTo>
                                    <a:cubicBezTo>
                                      <a:pt x="16467" y="19665"/>
                                      <a:pt x="16498" y="19641"/>
                                      <a:pt x="16528" y="19629"/>
                                    </a:cubicBezTo>
                                    <a:cubicBezTo>
                                      <a:pt x="16555" y="19618"/>
                                      <a:pt x="16580" y="19618"/>
                                      <a:pt x="16606" y="19613"/>
                                    </a:cubicBezTo>
                                    <a:cubicBezTo>
                                      <a:pt x="16619" y="19606"/>
                                      <a:pt x="16624" y="19605"/>
                                      <a:pt x="16635" y="19612"/>
                                    </a:cubicBezTo>
                                  </a:path>
                                  <a:path w="1325" h="686">
                                    <a:moveTo>
                                      <a:pt x="16708" y="19525"/>
                                    </a:moveTo>
                                    <a:cubicBezTo>
                                      <a:pt x="16707" y="19541"/>
                                      <a:pt x="16709" y="19557"/>
                                      <a:pt x="16714" y="19573"/>
                                    </a:cubicBezTo>
                                    <a:cubicBezTo>
                                      <a:pt x="16719" y="19589"/>
                                      <a:pt x="16721" y="19605"/>
                                      <a:pt x="16725" y="19621"/>
                                    </a:cubicBezTo>
                                    <a:cubicBezTo>
                                      <a:pt x="16728" y="19632"/>
                                      <a:pt x="16730" y="19637"/>
                                      <a:pt x="16732" y="19645"/>
                                    </a:cubicBezTo>
                                    <a:cubicBezTo>
                                      <a:pt x="16747" y="19609"/>
                                      <a:pt x="16756" y="19572"/>
                                      <a:pt x="16770" y="19536"/>
                                    </a:cubicBezTo>
                                    <a:cubicBezTo>
                                      <a:pt x="16782" y="19505"/>
                                      <a:pt x="16796" y="19470"/>
                                      <a:pt x="16814" y="19442"/>
                                    </a:cubicBezTo>
                                    <a:cubicBezTo>
                                      <a:pt x="16825" y="19428"/>
                                      <a:pt x="16829" y="19423"/>
                                      <a:pt x="16841" y="19420"/>
                                    </a:cubicBezTo>
                                    <a:cubicBezTo>
                                      <a:pt x="16849" y="19439"/>
                                      <a:pt x="16852" y="19455"/>
                                      <a:pt x="16854" y="19476"/>
                                    </a:cubicBezTo>
                                    <a:cubicBezTo>
                                      <a:pt x="16855" y="19489"/>
                                      <a:pt x="16856" y="19501"/>
                                      <a:pt x="16859" y="19514"/>
                                    </a:cubicBezTo>
                                    <a:cubicBezTo>
                                      <a:pt x="16885" y="19498"/>
                                      <a:pt x="16899" y="19476"/>
                                      <a:pt x="16920" y="19453"/>
                                    </a:cubicBezTo>
                                    <a:cubicBezTo>
                                      <a:pt x="16935" y="19437"/>
                                      <a:pt x="16948" y="19426"/>
                                      <a:pt x="16968" y="19418"/>
                                    </a:cubicBezTo>
                                    <a:cubicBezTo>
                                      <a:pt x="16985" y="19432"/>
                                      <a:pt x="16987" y="19443"/>
                                      <a:pt x="16988" y="19467"/>
                                    </a:cubicBezTo>
                                    <a:cubicBezTo>
                                      <a:pt x="16989" y="19489"/>
                                      <a:pt x="16990" y="19510"/>
                                      <a:pt x="16991" y="19532"/>
                                    </a:cubicBezTo>
                                    <a:cubicBezTo>
                                      <a:pt x="16992" y="19551"/>
                                      <a:pt x="16992" y="19572"/>
                                      <a:pt x="16996" y="19591"/>
                                    </a:cubicBezTo>
                                    <a:cubicBezTo>
                                      <a:pt x="16998" y="19596"/>
                                      <a:pt x="16999" y="19602"/>
                                      <a:pt x="17001" y="19607"/>
                                    </a:cubicBezTo>
                                  </a:path>
                                  <a:path w="1325" h="686">
                                    <a:moveTo>
                                      <a:pt x="17162" y="19419"/>
                                    </a:moveTo>
                                    <a:cubicBezTo>
                                      <a:pt x="17173" y="19420"/>
                                      <a:pt x="17177" y="19420"/>
                                      <a:pt x="17171" y="19408"/>
                                    </a:cubicBezTo>
                                    <a:cubicBezTo>
                                      <a:pt x="17152" y="19408"/>
                                      <a:pt x="17140" y="19427"/>
                                      <a:pt x="17125" y="19446"/>
                                    </a:cubicBezTo>
                                    <a:cubicBezTo>
                                      <a:pt x="17112" y="19462"/>
                                      <a:pt x="17101" y="19482"/>
                                      <a:pt x="17091" y="19500"/>
                                    </a:cubicBezTo>
                                    <a:cubicBezTo>
                                      <a:pt x="17081" y="19518"/>
                                      <a:pt x="17073" y="19538"/>
                                      <a:pt x="17071" y="19558"/>
                                    </a:cubicBezTo>
                                    <a:cubicBezTo>
                                      <a:pt x="17068" y="19585"/>
                                      <a:pt x="17083" y="19590"/>
                                      <a:pt x="17105" y="19585"/>
                                    </a:cubicBezTo>
                                    <a:cubicBezTo>
                                      <a:pt x="17127" y="19580"/>
                                      <a:pt x="17142" y="19565"/>
                                      <a:pt x="17158" y="19550"/>
                                    </a:cubicBezTo>
                                    <a:cubicBezTo>
                                      <a:pt x="17174" y="19535"/>
                                      <a:pt x="17183" y="19518"/>
                                      <a:pt x="17196" y="19501"/>
                                    </a:cubicBezTo>
                                    <a:cubicBezTo>
                                      <a:pt x="17199" y="19497"/>
                                      <a:pt x="17202" y="19494"/>
                                      <a:pt x="17205" y="19490"/>
                                    </a:cubicBezTo>
                                    <a:cubicBezTo>
                                      <a:pt x="17211" y="19509"/>
                                      <a:pt x="17214" y="19528"/>
                                      <a:pt x="17216" y="19548"/>
                                    </a:cubicBezTo>
                                    <a:cubicBezTo>
                                      <a:pt x="17218" y="19568"/>
                                      <a:pt x="17217" y="19588"/>
                                      <a:pt x="17222" y="19608"/>
                                    </a:cubicBezTo>
                                    <a:cubicBezTo>
                                      <a:pt x="17228" y="19632"/>
                                      <a:pt x="17224" y="19637"/>
                                      <a:pt x="17242" y="19631"/>
                                    </a:cubicBezTo>
                                  </a:path>
                                  <a:path w="1325" h="686">
                                    <a:moveTo>
                                      <a:pt x="17348" y="19419"/>
                                    </a:moveTo>
                                    <a:cubicBezTo>
                                      <a:pt x="17348" y="19394"/>
                                      <a:pt x="17335" y="19427"/>
                                      <a:pt x="17328" y="19439"/>
                                    </a:cubicBezTo>
                                    <a:cubicBezTo>
                                      <a:pt x="17318" y="19456"/>
                                      <a:pt x="17305" y="19473"/>
                                      <a:pt x="17297" y="19491"/>
                                    </a:cubicBezTo>
                                    <a:cubicBezTo>
                                      <a:pt x="17293" y="19503"/>
                                      <a:pt x="17291" y="19508"/>
                                      <a:pt x="17289" y="19516"/>
                                    </a:cubicBezTo>
                                    <a:cubicBezTo>
                                      <a:pt x="17302" y="19513"/>
                                      <a:pt x="17327" y="19491"/>
                                      <a:pt x="17340" y="19497"/>
                                    </a:cubicBezTo>
                                    <a:cubicBezTo>
                                      <a:pt x="17367" y="19509"/>
                                      <a:pt x="17380" y="19544"/>
                                      <a:pt x="17392" y="19569"/>
                                    </a:cubicBezTo>
                                    <a:cubicBezTo>
                                      <a:pt x="17410" y="19608"/>
                                      <a:pt x="17420" y="19648"/>
                                      <a:pt x="17427" y="19690"/>
                                    </a:cubicBezTo>
                                    <a:cubicBezTo>
                                      <a:pt x="17433" y="19727"/>
                                      <a:pt x="17436" y="19765"/>
                                      <a:pt x="17427" y="19802"/>
                                    </a:cubicBezTo>
                                    <a:cubicBezTo>
                                      <a:pt x="17422" y="19823"/>
                                      <a:pt x="17410" y="19851"/>
                                      <a:pt x="17391" y="19863"/>
                                    </a:cubicBezTo>
                                    <a:cubicBezTo>
                                      <a:pt x="17374" y="19873"/>
                                      <a:pt x="17355" y="19874"/>
                                      <a:pt x="17345" y="19855"/>
                                    </a:cubicBezTo>
                                    <a:cubicBezTo>
                                      <a:pt x="17336" y="19830"/>
                                      <a:pt x="17332" y="19824"/>
                                      <a:pt x="17337" y="19807"/>
                                    </a:cubicBezTo>
                                  </a:path>
                                  <a:path w="1325" h="686">
                                    <a:moveTo>
                                      <a:pt x="17457" y="19518"/>
                                    </a:moveTo>
                                    <a:cubicBezTo>
                                      <a:pt x="17472" y="19517"/>
                                      <a:pt x="17475" y="19513"/>
                                      <a:pt x="17492" y="19501"/>
                                    </a:cubicBezTo>
                                    <a:cubicBezTo>
                                      <a:pt x="17512" y="19486"/>
                                      <a:pt x="17522" y="19470"/>
                                      <a:pt x="17534" y="19451"/>
                                    </a:cubicBezTo>
                                    <a:cubicBezTo>
                                      <a:pt x="17545" y="19433"/>
                                      <a:pt x="17543" y="19435"/>
                                      <a:pt x="17537" y="19414"/>
                                    </a:cubicBezTo>
                                    <a:cubicBezTo>
                                      <a:pt x="17503" y="19427"/>
                                      <a:pt x="17491" y="19442"/>
                                      <a:pt x="17472" y="19474"/>
                                    </a:cubicBezTo>
                                    <a:cubicBezTo>
                                      <a:pt x="17455" y="19501"/>
                                      <a:pt x="17439" y="19543"/>
                                      <a:pt x="17445" y="19576"/>
                                    </a:cubicBezTo>
                                    <a:cubicBezTo>
                                      <a:pt x="17451" y="19605"/>
                                      <a:pt x="17477" y="19624"/>
                                      <a:pt x="17504" y="19631"/>
                                    </a:cubicBezTo>
                                    <a:cubicBezTo>
                                      <a:pt x="17541" y="19641"/>
                                      <a:pt x="17578" y="19642"/>
                                      <a:pt x="17615" y="196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291,19186" coordsize="1325,686" path="m16291,19405c16314,19391,16336,19375,16358,19360c16400,19332,16440,19300,16480,19270c16512,19246,16557,19204,16593,19189c16601,19188,16609,19187,16617,19186em16477,19345c16485,19368,16493,19388,16499,19412c16509,19452,16512,19492,16513,19533c16513,19566,16509,19598,16510,19631c16511,19650,16511,19656,16507,19668em16399,19738c16409,19715,16423,19703,16443,19686c16467,19665,16498,19641,16528,19629c16555,19618,16580,19618,16606,19613c16619,19606,16624,19605,16635,19612em16708,19525c16707,19541,16709,19557,16714,19573c16719,19589,16721,19605,16725,19621c16728,19632,16730,19637,16732,19645c16747,19609,16756,19572,16770,19536c16782,19505,16796,19470,16814,19442c16825,19428,16829,19423,16841,19420c16849,19439,16852,19455,16854,19476c16855,19489,16856,19501,16859,19514c16885,19498,16899,19476,16920,19453c16935,19437,16948,19426,16968,19418c16985,19432,16987,19443,16988,19467c16989,19489,16990,19510,16991,19532c16992,19551,16992,19572,16996,19591c16998,19596,16999,19602,17001,19607em17162,19419c17173,19420,17177,19420,17171,19408c17152,19408,17140,19427,17125,19446c17112,19462,17101,19482,17091,19500c17081,19518,17073,19538,17071,19558c17068,19585,17083,19590,17105,19585c17127,19580,17142,19565,17158,19550c17174,19535,17183,19518,17196,19501c17199,19497,17202,19494,17205,19490c17211,19509,17214,19528,17216,19548c17218,19568,17217,19588,17222,19608c17228,19632,17224,19637,17242,19631em17348,19419c17348,19394,17335,19427,17328,19439c17318,19456,17305,19473,17297,19491c17293,19503,17291,19508,17289,19516c17302,19513,17327,19491,17340,19497c17367,19509,17380,19544,17392,19569c17410,19608,17420,19648,17427,19690c17433,19727,17436,19765,17427,19802c17422,19823,17410,19851,17391,19863c17374,19873,17355,19874,17345,19855c17336,19830,17332,19824,17337,19807em17457,19518c17472,19517,17475,19513,17492,19501c17512,19486,17522,19470,17534,19451c17545,19433,17543,19435,17537,19414c17503,19427,17491,19442,17472,19474c17455,19501,17439,19543,17445,19576c17451,19605,17477,19624,17504,19631c17541,19641,17578,19642,17615,19647e" stroked="t" o:allowincell="t" style="position:absolute;margin-left:39.7pt;margin-top:57.4pt;width:37.5pt;height:19.4pt;mso-wrap-style:none;v-text-anchor:middle">
                      <v:fill o:detectmouseclick="t" on="false"/>
                      <v:stroke color="black" weight="12600" joinstyle="round" endcap="round"/>
                      <w10:wrap type="none"/>
                    </v:shape>
                  </w:pict>
                </mc:Fallback>
              </mc:AlternateContent>
            </w:r>
          </w:p>
        </w:tc>
      </w:tr>
    </w:tbl>
    <w:p>
      <w:pPr>
        <w:pStyle w:val="Normal"/>
        <w:rPr/>
      </w:pPr>
      <w:r>
        <w:rPr/>
      </w:r>
    </w:p>
    <w:p>
      <w:pPr>
        <w:pStyle w:val="Normal"/>
        <w:rPr/>
      </w:pPr>
      <w:r>
        <w:rPr/>
        <w:t xml:space="preserve">     </w:t>
      </w:r>
      <w:r>
        <w:rPr/>
        <w:t xml:space="preserve">-  </w:t>
      </w:r>
      <w:r>
        <w:rPr>
          <w:b/>
          <w:i/>
        </w:rPr>
        <w:t xml:space="preserve">Book – </w:t>
      </w:r>
      <w:r>
        <w:rPr/>
        <w:t xml:space="preserve">Whether you chose to write a novel or create a children's book, the </w:t>
        <w:tab/>
        <w:t xml:space="preserve">requirements are the same: </w:t>
      </w:r>
      <w:r>
        <w:rPr>
          <w:b/>
          <w:i/>
        </w:rPr>
        <w:t>See back for possible formats</w:t>
      </w:r>
    </w:p>
    <w:p>
      <w:pPr>
        <w:pStyle w:val="Normal"/>
        <w:rPr/>
      </w:pPr>
      <w:r>
        <w:rPr>
          <w:b/>
          <w:i/>
        </w:rPr>
        <w:tab/>
        <w:tab/>
        <w:t>-</w:t>
      </w:r>
      <w:r>
        <w:rPr/>
        <w:t xml:space="preserve"> Each book needs to be a minimum of 20 pages long</w:t>
      </w:r>
    </w:p>
    <w:p>
      <w:pPr>
        <w:pStyle w:val="Normal"/>
        <w:rPr/>
      </w:pPr>
      <w:r>
        <w:rPr/>
        <w:tab/>
        <w:tab/>
        <w:t xml:space="preserve">- There must be a front and back cover, which is not included in the 20 </w:t>
        <w:tab/>
        <w:tab/>
        <w:tab/>
        <w:t>page limit</w:t>
      </w:r>
    </w:p>
    <w:p>
      <w:pPr>
        <w:pStyle w:val="Normal"/>
        <w:rPr/>
      </w:pPr>
      <w:r>
        <w:rPr/>
        <w:tab/>
        <w:tab/>
        <w:tab/>
        <w:t xml:space="preserve">- The back cover should give a bio of each person involved, as you </w:t>
        <w:tab/>
        <w:tab/>
        <w:tab/>
        <w:t>would see on any standard book</w:t>
      </w:r>
    </w:p>
    <w:p>
      <w:pPr>
        <w:pStyle w:val="Normal"/>
        <w:rPr/>
      </w:pPr>
      <w:r>
        <w:rPr/>
        <w:tab/>
        <w:tab/>
        <w:t xml:space="preserve">- Pages should be 2 sided. </w:t>
      </w:r>
    </w:p>
    <w:p>
      <w:pPr>
        <w:pStyle w:val="Normal"/>
        <w:rPr/>
      </w:pPr>
      <w:r>
        <w:rPr/>
        <w:tab/>
        <w:tab/>
        <w:t xml:space="preserve">- The book must focus on one or several topics of Earth Science that have </w:t>
        <w:tab/>
        <w:tab/>
        <w:tab/>
        <w:t>been covered since September</w:t>
      </w:r>
    </w:p>
    <w:p>
      <w:pPr>
        <w:pStyle w:val="Normal"/>
        <w:rPr/>
      </w:pPr>
      <w:r>
        <w:rPr/>
        <w:tab/>
        <w:tab/>
        <w:t xml:space="preserve">- All artwork must be original, unless otherwise noted in your citations </w:t>
        <w:tab/>
        <w:tab/>
        <w:tab/>
        <w:t>section</w:t>
      </w:r>
    </w:p>
    <w:p>
      <w:pPr>
        <w:pStyle w:val="Normal"/>
        <w:rPr/>
      </w:pPr>
      <w:r>
        <w:rPr/>
        <w:tab/>
        <w:tab/>
        <w:t xml:space="preserve">- You may have images on every page but only 5 pages of the book may </w:t>
        <w:tab/>
        <w:tab/>
        <w:tab/>
        <w:t xml:space="preserve">have </w:t>
      </w:r>
      <w:r>
        <w:rPr>
          <w:b/>
        </w:rPr>
        <w:t>ONLY</w:t>
      </w:r>
      <w:r>
        <w:rPr/>
        <w:t xml:space="preserve"> images </w:t>
      </w:r>
    </w:p>
    <w:p>
      <w:pPr>
        <w:pStyle w:val="Normal"/>
        <w:rPr/>
      </w:pPr>
      <w:r>
        <w:rPr/>
        <w:tab/>
        <w:tab/>
        <w:t xml:space="preserve">- All words </w:t>
      </w:r>
      <w:r>
        <w:rPr>
          <w:b/>
          <w:i/>
          <w:u w:val="single"/>
        </w:rPr>
        <w:t>must be</w:t>
      </w:r>
      <w:r>
        <w:rPr/>
        <w:t xml:space="preserve"> spelled correctly. Take the time to use spell check if </w:t>
        <w:tab/>
        <w:tab/>
        <w:tab/>
        <w:t xml:space="preserve">you are typing and carefully </w:t>
      </w:r>
    </w:p>
    <w:p>
      <w:pPr>
        <w:pStyle w:val="Normal"/>
        <w:rPr/>
      </w:pPr>
      <w:r>
        <w:rPr/>
      </w:r>
    </w:p>
    <w:p>
      <w:pPr>
        <w:pStyle w:val="Normal"/>
        <w:rPr/>
      </w:pPr>
      <w:r>
        <w:rPr/>
        <w:t xml:space="preserve">     </w:t>
      </w:r>
      <w:r>
        <w:rPr/>
        <w:t xml:space="preserve">- </w:t>
      </w:r>
      <w:r>
        <w:rPr>
          <w:b/>
          <w:i/>
        </w:rPr>
        <w:t>Citations Page</w:t>
      </w:r>
    </w:p>
    <w:p>
      <w:pPr>
        <w:pStyle w:val="Normal"/>
        <w:rPr/>
      </w:pPr>
      <w:r>
        <w:rPr/>
        <w:tab/>
        <w:t>- Citations need to be simply done, as follows</w:t>
      </w:r>
    </w:p>
    <w:p>
      <w:pPr>
        <w:pStyle w:val="Normal"/>
        <w:rPr/>
      </w:pPr>
      <w:r>
        <w:rPr/>
        <w:tab/>
        <w:tab/>
        <w:t>- Book – Give Authors Name, Title of Book, Year Published,</w:t>
      </w:r>
    </w:p>
    <w:p>
      <w:pPr>
        <w:pStyle w:val="Normal"/>
        <w:rPr/>
      </w:pPr>
      <w:r>
        <w:rPr/>
        <w:tab/>
        <w:tab/>
        <w:t xml:space="preserve">- Website- Give URL </w:t>
      </w:r>
    </w:p>
    <w:p>
      <w:pPr>
        <w:pStyle w:val="Normal"/>
        <w:rPr/>
      </w:pPr>
      <w:r>
        <w:rPr/>
        <w:tab/>
        <w:tab/>
        <w:t>- Magazine – Give Magazine title, article title, and month and year</w:t>
      </w:r>
    </w:p>
    <w:p>
      <w:pPr>
        <w:pStyle w:val="Normal"/>
        <w:rPr/>
      </w:pPr>
      <w:r>
        <w:rPr/>
        <w:tab/>
        <w:tab/>
        <w:t>- Newspapers – Give Title, Article Title, and Date</w:t>
      </w:r>
    </w:p>
    <w:p>
      <w:pPr>
        <w:pStyle w:val="Normal"/>
        <w:rPr/>
      </w:pPr>
      <w:r>
        <w:rPr/>
        <w:tab/>
        <w:tab/>
        <w:t>- Others – Give similar information</w:t>
      </w:r>
    </w:p>
    <w:p>
      <w:pPr>
        <w:pStyle w:val="Normal"/>
        <w:rPr/>
      </w:pPr>
      <w:r>
        <w:rPr/>
        <w:tab/>
        <w:t xml:space="preserve">- Picture Citations need to the same as the regular citations, except the page number the picture is on must be included. </w:t>
      </w:r>
    </w:p>
    <w:p>
      <w:pPr>
        <w:pStyle w:val="Normal"/>
        <w:rPr/>
      </w:pPr>
      <w:r>
        <w:rPr/>
        <w:tab/>
        <w:tab/>
        <w:t xml:space="preserve">- If I used a picture of a duck on page 5 of my book and I got the image from </w:t>
      </w:r>
      <w:hyperlink r:id="rId2">
        <w:r>
          <w:rPr>
            <w:rStyle w:val="InternetLink"/>
          </w:rPr>
          <w:t>http://www.ducks.org</w:t>
        </w:r>
      </w:hyperlink>
      <w:r>
        <w:rPr/>
        <w:t xml:space="preserve">, then my citation would read: </w:t>
      </w:r>
    </w:p>
    <w:p>
      <w:pPr>
        <w:pStyle w:val="Normal"/>
        <w:rPr/>
      </w:pPr>
      <w:r>
        <w:rPr/>
        <w:tab/>
        <w:tab/>
        <w:tab/>
        <w:t xml:space="preserve">Picture Page 5 – </w:t>
      </w:r>
      <w:hyperlink r:id="rId3">
        <w:r>
          <w:rPr>
            <w:rStyle w:val="InternetLink"/>
          </w:rPr>
          <w:t>http://www.ducks.org</w:t>
        </w:r>
      </w:hyperlink>
      <w:r>
        <w:rPr/>
        <w:t xml:space="preserve"> </w:t>
      </w:r>
    </w:p>
    <w:p>
      <w:pPr>
        <w:pStyle w:val="Normal"/>
        <w:rPr/>
      </w:pPr>
      <w:r>
        <w:rPr/>
      </w:r>
    </w:p>
    <w:p>
      <w:pPr>
        <w:pStyle w:val="Normal"/>
        <w:rPr/>
      </w:pPr>
      <w:r>
        <w:rPr/>
        <w:t xml:space="preserve">If everything you write or draw is absolutely original, then your citation page will simple be a tag on the back cover that says “All artwork and writing is original works done by (your name) </w:t>
      </w:r>
    </w:p>
    <w:p>
      <w:pPr>
        <w:pStyle w:val="Normal"/>
        <w:rPr/>
      </w:pPr>
      <w:r>
        <w:rPr/>
      </w:r>
    </w:p>
    <w:p>
      <w:pPr>
        <w:pStyle w:val="Normal"/>
        <w:rPr/>
      </w:pPr>
      <w:r>
        <w:rPr>
          <w:b/>
          <w:i/>
          <w:u w:val="single"/>
        </w:rPr>
        <w:t>Grading</w:t>
      </w:r>
      <w:r>
        <w:rPr>
          <w:b/>
          <w:i/>
        </w:rPr>
        <w:t xml:space="preserve"> – </w:t>
      </w:r>
      <w:r>
        <w:rPr/>
        <w:t xml:space="preserve">The grade you receive on this project will be reflected in your midterm grade on your report card. </w:t>
      </w:r>
    </w:p>
    <w:p>
      <w:pPr>
        <w:pStyle w:val="Normal"/>
        <w:rPr/>
      </w:pPr>
      <w:r>
        <w:rPr/>
      </w:r>
    </w:p>
    <w:p>
      <w:pPr>
        <w:pStyle w:val="Normal"/>
        <w:rPr/>
      </w:pPr>
      <w:r>
        <w:rPr>
          <w:b/>
          <w:i/>
          <w:u w:val="single"/>
        </w:rPr>
        <w:t>Saving Information</w:t>
      </w:r>
      <w:r>
        <w:rPr/>
        <w:t xml:space="preserve"> – If you decide to do anything on the computers, all your information should be saved in the Shares folder that has been great for this class. Use the following steps to complete the saving process. </w:t>
      </w:r>
    </w:p>
    <w:p>
      <w:pPr>
        <w:pStyle w:val="Normal"/>
        <w:rPr/>
      </w:pPr>
      <w:r>
        <w:rPr/>
        <w:tab/>
        <w:t xml:space="preserve">- Click Save As on your program </w:t>
      </w:r>
    </w:p>
    <w:p>
      <w:pPr>
        <w:pStyle w:val="Normal"/>
        <w:rPr/>
      </w:pPr>
      <w:r>
        <w:rPr/>
        <w:tab/>
        <w:tab/>
        <w:t>- In the drop down box, select the SShares on Euclid</w:t>
      </w:r>
    </w:p>
    <w:p>
      <w:pPr>
        <w:pStyle w:val="Normal"/>
        <w:rPr/>
      </w:pPr>
      <w:r>
        <w:rPr/>
        <w:tab/>
        <w:tab/>
        <w:t xml:space="preserve">- Find the HS folder and open </w:t>
      </w:r>
    </w:p>
    <w:p>
      <w:pPr>
        <w:pStyle w:val="Normal"/>
        <w:rPr/>
      </w:pPr>
      <w:r>
        <w:rPr/>
        <w:tab/>
        <w:tab/>
        <w:t>- Find Mr. Wojieck’s class and open</w:t>
      </w:r>
    </w:p>
    <w:p>
      <w:pPr>
        <w:pStyle w:val="Normal"/>
        <w:rPr/>
      </w:pPr>
      <w:r>
        <w:rPr/>
        <w:tab/>
        <w:tab/>
        <w:t xml:space="preserve">- Find your class period and open </w:t>
      </w:r>
    </w:p>
    <w:p>
      <w:pPr>
        <w:pStyle w:val="Normal"/>
        <w:rPr/>
      </w:pPr>
      <w:r>
        <w:rPr/>
        <w:tab/>
        <w:tab/>
        <w:t xml:space="preserve">- Find your name and save to your name. </w:t>
      </w:r>
    </w:p>
    <w:p>
      <w:pPr>
        <w:pStyle w:val="Normal"/>
        <w:rPr/>
      </w:pPr>
      <w:r>
        <w:rPr/>
      </w:r>
    </w:p>
    <w:p>
      <w:pPr>
        <w:pStyle w:val="Normal"/>
        <w:rPr/>
      </w:pPr>
      <w:r>
        <w:rPr/>
        <w:tab/>
        <w:t>If for some reason you are unable to save to the Sshares folder, just save it to your file and we will figure it out when I get back</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Book Format</w:t>
      </w:r>
    </w:p>
    <w:p>
      <w:pPr>
        <w:pStyle w:val="Normal"/>
        <w:rPr/>
      </w:pPr>
      <w:r>
        <w:rPr/>
        <w:tab/>
        <w:t xml:space="preserve">Novel – Should be typed in Microsoft Word format. Computers have been provided for the entire week. </w:t>
      </w:r>
    </w:p>
    <w:p>
      <w:pPr>
        <w:pStyle w:val="Normal"/>
        <w:rPr/>
      </w:pPr>
      <w:r>
        <w:rPr/>
        <w:tab/>
        <w:t>- Children's Book- You can use any of the following formats to create your book</w:t>
      </w:r>
    </w:p>
    <w:p>
      <w:pPr>
        <w:pStyle w:val="Normal"/>
        <w:rPr/>
      </w:pPr>
      <w:r>
        <w:rPr/>
        <w:tab/>
        <w:tab/>
        <w:t xml:space="preserve">- Microsoft Word  </w:t>
      </w:r>
    </w:p>
    <w:p>
      <w:pPr>
        <w:pStyle w:val="Normal"/>
        <w:rPr/>
      </w:pPr>
      <w:r>
        <w:rPr/>
        <w:tab/>
        <w:tab/>
        <w:t>- PowerPoint</w:t>
      </w:r>
    </w:p>
    <w:p>
      <w:pPr>
        <w:pStyle w:val="Normal"/>
        <w:rPr/>
      </w:pPr>
      <w:r>
        <w:rPr/>
        <w:tab/>
        <w:tab/>
        <w:t>- Construction Paper and string to bind book</w:t>
      </w:r>
    </w:p>
    <w:p>
      <w:pPr>
        <w:pStyle w:val="Normal"/>
        <w:rPr/>
      </w:pPr>
      <w:r>
        <w:rPr/>
      </w:r>
    </w:p>
    <w:p>
      <w:pPr>
        <w:pStyle w:val="Normal"/>
        <w:rPr/>
      </w:pPr>
      <w:r>
        <w:rPr>
          <w:b/>
          <w:i/>
          <w:u w:val="single"/>
        </w:rPr>
        <w:t>Due date:</w:t>
      </w:r>
      <w:r>
        <w:rPr/>
        <w:t xml:space="preserve"> This project, including the storyboard, book, and citation, will be due on Tuesday January 25</w:t>
      </w:r>
      <w:r>
        <w:rPr>
          <w:vertAlign w:val="superscript"/>
        </w:rPr>
        <w:t>th</w:t>
      </w:r>
      <w:r>
        <w:rPr/>
        <w:t xml:space="preserve">. Whether you have class or not, that will be the day it is due. You will be given a minimum of 4 class days to work on this project. At that point, it will be up to you to find the time to complete it on your own. </w:t>
      </w:r>
    </w:p>
    <w:p>
      <w:pPr>
        <w:pStyle w:val="Normal"/>
        <w:rPr/>
      </w:pPr>
      <w:r>
        <w:rPr/>
      </w:r>
    </w:p>
    <w:p>
      <w:pPr>
        <w:pStyle w:val="Normal"/>
        <w:rPr/>
      </w:pPr>
      <w:r>
        <w:rPr>
          <w:b/>
          <w:i/>
          <w:u w:val="single"/>
        </w:rPr>
        <w:t xml:space="preserve">Questions outside of school: </w:t>
      </w:r>
      <w:r>
        <w:rPr/>
        <w:t xml:space="preserve">You  can ask me questions in any of the following methods. </w:t>
      </w:r>
    </w:p>
    <w:p>
      <w:pPr>
        <w:pStyle w:val="Normal"/>
        <w:rPr/>
      </w:pPr>
      <w:r>
        <w:rPr/>
        <w:tab/>
        <w:t xml:space="preserve">1. Email me at </w:t>
      </w:r>
      <w:hyperlink r:id="rId4">
        <w:r>
          <w:rPr>
            <w:rStyle w:val="InternetLink"/>
          </w:rPr>
          <w:t>nwojieck@nrwcs.org</w:t>
        </w:r>
      </w:hyperlink>
      <w:r>
        <w:rPr/>
        <w:t xml:space="preserve"> with your questions</w:t>
      </w:r>
    </w:p>
    <w:p>
      <w:pPr>
        <w:pStyle w:val="Normal"/>
        <w:rPr/>
      </w:pPr>
      <w:r>
        <w:rPr/>
        <w:tab/>
        <w:t xml:space="preserve">2. Text me at 315-573-3852 with a txt that includes your name so I know who it </w:t>
        <w:tab/>
        <w:t xml:space="preserve">is (After 2:20pm only!) </w:t>
      </w:r>
    </w:p>
    <w:p>
      <w:pPr>
        <w:pStyle w:val="Normal"/>
        <w:rPr/>
      </w:pPr>
      <w:r>
        <w:rPr/>
        <w:tab/>
        <w:t>3. Call me at the number above. If I don’t answer, leave a message</w:t>
      </w:r>
    </w:p>
    <w:p>
      <w:pPr>
        <w:pStyle w:val="Normal"/>
        <w:rPr/>
      </w:pPr>
      <w:r>
        <w:rPr/>
        <w:tab/>
        <w:tab/>
      </w:r>
    </w:p>
    <w:p>
      <w:pPr>
        <w:pStyle w:val="Normal"/>
        <w:rPr/>
      </w:pPr>
      <w:r>
        <w:rPr/>
        <w:t xml:space="preserve"> </w:t>
      </w:r>
    </w:p>
    <w:p>
      <w:pPr>
        <w:pStyle w:val="Normal"/>
        <w:rPr>
          <w:b/>
          <w:b/>
          <w:i/>
          <w:i/>
          <w:u w:val="single"/>
        </w:rPr>
      </w:pPr>
      <w:r>
        <w:rPr>
          <w:b/>
          <w:i/>
          <w:u w:val="single"/>
        </w:rPr>
        <w:t>Book Suggestions:</w:t>
      </w:r>
    </w:p>
    <w:p>
      <w:pPr>
        <w:pStyle w:val="Normal"/>
        <w:rPr/>
      </w:pPr>
      <w:r>
        <w:rPr/>
        <w:tab/>
        <w:t xml:space="preserve">You may pick your own topics for your book but here are just a few suggestions to get your brain working. Of course you can incorporate many different units in one book. </w:t>
      </w:r>
    </w:p>
    <w:p>
      <w:pPr>
        <w:pStyle w:val="Normal"/>
        <w:rPr>
          <w:b/>
          <w:b/>
        </w:rPr>
      </w:pPr>
      <w:r>
        <w:rPr>
          <w:b/>
        </w:rPr>
        <w:t>Rocks and Minerals:</w:t>
      </w:r>
    </w:p>
    <w:p>
      <w:pPr>
        <w:pStyle w:val="Normal"/>
        <w:rPr/>
      </w:pPr>
      <w:r>
        <w:rPr>
          <w:b/>
        </w:rPr>
        <w:tab/>
        <w:t>-</w:t>
      </w:r>
      <w:r>
        <w:rPr/>
        <w:t xml:space="preserve">Take on the life of a rock as it goes from an igneous to sedimentary to </w:t>
        <w:tab/>
        <w:t>metamorphic rock</w:t>
      </w:r>
    </w:p>
    <w:p>
      <w:pPr>
        <w:pStyle w:val="Normal"/>
        <w:rPr/>
      </w:pPr>
      <w:r>
        <w:rPr/>
        <w:tab/>
        <w:t xml:space="preserve">- Have a main character go on a treasure hunt looking for minerals or gems on the </w:t>
        <w:tab/>
        <w:t>beach or area where they live</w:t>
      </w:r>
    </w:p>
    <w:p>
      <w:pPr>
        <w:pStyle w:val="Normal"/>
        <w:rPr/>
      </w:pPr>
      <w:r>
        <w:rPr/>
        <w:tab/>
      </w:r>
    </w:p>
    <w:p>
      <w:pPr>
        <w:pStyle w:val="Normal"/>
        <w:rPr>
          <w:b/>
          <w:b/>
        </w:rPr>
      </w:pPr>
      <w:r>
        <w:rPr>
          <w:b/>
        </w:rPr>
        <w:t>Mapping</w:t>
      </w:r>
    </w:p>
    <w:p>
      <w:pPr>
        <w:pStyle w:val="Normal"/>
        <w:rPr/>
      </w:pPr>
      <w:r>
        <w:rPr/>
        <w:tab/>
        <w:t xml:space="preserve">- Take a journey across a foreign land using you mapping skills to guide you </w:t>
        <w:tab/>
        <w:t>through the journey</w:t>
      </w:r>
    </w:p>
    <w:p>
      <w:pPr>
        <w:pStyle w:val="Normal"/>
        <w:rPr/>
      </w:pPr>
      <w:r>
        <w:rPr/>
        <w:tab/>
        <w:t xml:space="preserve">- Explain the steps of drawing a contour map of the area outside the main </w:t>
        <w:tab/>
        <w:t>characters house</w:t>
      </w:r>
    </w:p>
    <w:p>
      <w:pPr>
        <w:pStyle w:val="Normal"/>
        <w:rPr/>
      </w:pPr>
      <w:r>
        <w:rPr/>
      </w:r>
    </w:p>
    <w:p>
      <w:pPr>
        <w:pStyle w:val="Normal"/>
        <w:rPr>
          <w:b/>
          <w:b/>
        </w:rPr>
      </w:pPr>
      <w:r>
        <w:rPr>
          <w:b/>
        </w:rPr>
        <w:t>Weathering, Erosion, Deposition</w:t>
      </w:r>
    </w:p>
    <w:p>
      <w:pPr>
        <w:pStyle w:val="Normal"/>
        <w:rPr/>
      </w:pPr>
      <w:r>
        <w:rPr/>
        <w:tab/>
        <w:t xml:space="preserve">- Travel with a rock as it breaks down and becomes a part of the soil </w:t>
      </w:r>
    </w:p>
    <w:p>
      <w:pPr>
        <w:pStyle w:val="Normal"/>
        <w:rPr/>
      </w:pPr>
      <w:r>
        <w:rPr/>
        <w:tab/>
        <w:t xml:space="preserve">- Travel through the crust of the earth describing processes that will create the soil </w:t>
        <w:tab/>
        <w:t>that the main character lives in</w:t>
      </w:r>
    </w:p>
    <w:p>
      <w:pPr>
        <w:pStyle w:val="Normal"/>
        <w:rPr/>
      </w:pPr>
      <w:r>
        <w:rPr/>
        <w:tab/>
        <w:t xml:space="preserve">- Ride on a river on an adventure using some of the river features through out the </w:t>
        <w:tab/>
        <w:t>book</w:t>
      </w:r>
    </w:p>
    <w:p>
      <w:pPr>
        <w:pStyle w:val="Normal"/>
        <w:rPr/>
      </w:pPr>
      <w:r>
        <w:rPr/>
        <w:tab/>
        <w:t xml:space="preserve">- Describe how our landscape has been changed and formed by the different types </w:t>
        <w:tab/>
        <w:t>of erosion that have come through the area, such as glaciers</w:t>
      </w:r>
    </w:p>
    <w:p>
      <w:pPr>
        <w:pStyle w:val="Normal"/>
        <w:rPr/>
      </w:pPr>
      <w:r>
        <w:rPr/>
        <w:tab/>
      </w:r>
    </w:p>
    <w:p>
      <w:pPr>
        <w:pStyle w:val="Normal"/>
        <w:rPr/>
      </w:pPr>
      <w:r>
        <w:rPr/>
      </w:r>
    </w:p>
    <w:p>
      <w:pPr>
        <w:pStyle w:val="Normal"/>
        <w:rPr/>
      </w:pPr>
      <w:r>
        <w:rPr/>
      </w:r>
    </w:p>
    <w:p>
      <w:pPr>
        <w:pStyle w:val="Normal"/>
        <w:rPr>
          <w:b/>
          <w:b/>
        </w:rPr>
      </w:pPr>
      <w:r>
        <w:rPr>
          <w:b/>
        </w:rPr>
        <w:t>Plate Tectonics</w:t>
      </w:r>
    </w:p>
    <w:p>
      <w:pPr>
        <w:pStyle w:val="Normal"/>
        <w:rPr/>
      </w:pPr>
      <w:r>
        <w:rPr>
          <w:b/>
        </w:rPr>
        <w:tab/>
        <w:t xml:space="preserve">- </w:t>
      </w:r>
      <w:r>
        <w:rPr/>
        <w:t xml:space="preserve">Prepare an earthquake prevention project on ways to prepare for an emergency </w:t>
        <w:tab/>
        <w:t xml:space="preserve">in case of an earthquake. </w:t>
      </w:r>
    </w:p>
    <w:p>
      <w:pPr>
        <w:pStyle w:val="Normal"/>
        <w:rPr/>
      </w:pPr>
      <w:r>
        <w:rPr/>
        <w:tab/>
        <w:t xml:space="preserve">- Pick a character that lives near an active plate boundary and create a story </w:t>
        <w:tab/>
        <w:t xml:space="preserve">around their lives at that location (ex, fish at a divergent boundary in the middle </w:t>
        <w:tab/>
        <w:t>of an ocean)</w:t>
      </w:r>
    </w:p>
    <w:p>
      <w:pPr>
        <w:pStyle w:val="Normal"/>
        <w:rPr/>
      </w:pPr>
      <w:r>
        <w:rPr/>
        <w:tab/>
        <w:t xml:space="preserve">- Create a natural disaster (volcano, earthquake) and describe how the main </w:t>
        <w:tab/>
        <w:t>character survived the natural disa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cks.org/" TargetMode="External"/><Relationship Id="rId3" Type="http://schemas.openxmlformats.org/officeDocument/2006/relationships/hyperlink" Target="http://www.ducks.org/" TargetMode="External"/><Relationship Id="rId4" Type="http://schemas.openxmlformats.org/officeDocument/2006/relationships/hyperlink" Target="mailto:nwojieck@nrwc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52:00Z</dcterms:created>
  <dc:creator>NRWCS</dc:creator>
  <dc:description/>
  <cp:keywords/>
  <dc:language>en-US</dc:language>
  <cp:lastModifiedBy>NRW</cp:lastModifiedBy>
  <cp:lastPrinted>2010-01-08T09:24:00Z</cp:lastPrinted>
  <dcterms:modified xsi:type="dcterms:W3CDTF">2011-01-13T13:37:00Z</dcterms:modified>
  <cp:revision>7</cp:revision>
  <dc:subject/>
  <dc:title>Earth Science Book Project</dc:title>
</cp:coreProperties>
</file>